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0.2025 г.  № 5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таблица результатов участник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 2025-2026 учебного года  </w:t>
      </w: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и защиты Родин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 Гаврилов-Ям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олимпиады  09.10.2025 г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протокола    16.10.2025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993"/>
        <w:gridCol w:w="1565"/>
        <w:gridCol w:w="1281"/>
        <w:gridCol w:w="1141"/>
        <w:gridCol w:w="1559"/>
        <w:gridCol w:w="3258"/>
      </w:tblGrid>
      <w:tr>
        <w:trPr>
          <w:trHeight w:val="1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 олимпи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-1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бр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, участни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ставника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Ф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>
          <w:trHeight w:val="263" w:hRule="atLeast"/>
        </w:trPr>
        <w:tc>
          <w:tcPr>
            <w:tcW w:w="1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Г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е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аев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О.В.</w:t>
            </w:r>
          </w:p>
        </w:tc>
      </w:tr>
      <w:tr>
        <w:trPr/>
        <w:tc>
          <w:tcPr>
            <w:tcW w:w="1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З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ильская З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ильский З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уров З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кова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ков А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цева 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ечникова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А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Э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баева Д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лова А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нова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ева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Е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ин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Д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Е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нго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ина У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якин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1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жанова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Л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кова В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очников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е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 С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Т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шин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нский П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Е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Т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ерова А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ий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А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баева Д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 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Д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аева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йчук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ылы А.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Т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Г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нов А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шников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а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З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кая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ая А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М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ков Я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ий З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1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цева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цева У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Г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С.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шкова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О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Т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И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Л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ров И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ков Р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П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ова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жкова 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К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лыев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 К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цева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ич Т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В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ская Ю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О.В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ев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горев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ри К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Е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ин Т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кин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К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а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Л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ева Д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1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ов 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ин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кова А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нкина А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ев Р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Д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ушкин Е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 М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ушина З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Р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М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Я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дкин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Д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Я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шев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ов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Я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мкина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 Я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1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ев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М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нев Э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ов М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Р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иков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на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Б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ос М.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кин Т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 Р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Я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0"/>
        <w:gridCol w:w="2410"/>
        <w:gridCol w:w="25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олимпиа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ые замечания членов жюри по итогам проведения олимпиады:  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____________ Мостова О.Н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: ______________   Правдина М.В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27:00Z</dcterms:created>
  <dc:creator>Методист</dc:creator>
  <dc:description/>
  <cp:keywords/>
  <dc:language>en-US</dc:language>
  <cp:lastModifiedBy>IMC</cp:lastModifiedBy>
  <cp:lastPrinted>2025-10-16T08:56:00Z</cp:lastPrinted>
  <dcterms:modified xsi:type="dcterms:W3CDTF">2025-10-20T05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