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приказу управления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от «04» декабря 2024 г.  № 6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обедителей и призеров муниципального этапа всероссийской олимпиады школьников по географии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>
          <w:trHeight w:val="166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 С.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знецова Е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енихин А.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знецова Е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ртанян А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знецова Е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одунов Е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-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ириллова А.В.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рыков Р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ириллова А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анков Г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ириллова А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ронова М.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Великосельская С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>2-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жикова М.С.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ыков Б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ириллова А.В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ошин М.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СШ №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знецова Е.В.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1492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402"/>
        <w:gridCol w:w="1417"/>
        <w:gridCol w:w="1134"/>
        <w:gridCol w:w="2552"/>
        <w:gridCol w:w="3605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инициал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кращенное название школ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ульт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йтин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грам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нициалы учителя, наставника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умова А.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У Великосельская С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/>
              </w:rPr>
              <w:t>Грамота призёр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утугина О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Председатель жюри:   _____________ Мостов А.Н.                                       Секретарь оргкомитета: ____________ Правдина М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6">
    <w:name w:val="Ñïèñîê"/>
    <w:basedOn w:val="Style15"/>
    <w:qFormat/>
    <w:pPr/>
    <w:rPr>
      <w:rFonts w:eastAsia="Ari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ru-RU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/>
  <dc:description/>
  <cp:keywords/>
  <dc:language>en-US</dc:language>
  <cp:lastModifiedBy>IMC</cp:lastModifiedBy>
  <cp:lastPrinted>2023-12-07T13:13:00Z</cp:lastPrinted>
  <dcterms:modified xsi:type="dcterms:W3CDTF">2024-12-04T11:01:00Z</dcterms:modified>
  <cp:revision>82</cp:revision>
  <dc:subject/>
  <dc:title/>
</cp:coreProperties>
</file>