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 приказу управления образования 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от «04» декабря 2024 г. № 61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исок победителей и призеров муниципального этапа всероссийской олимпиады школьников по экономике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Прялочников В.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ликова В.Л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Грешнев Г.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ликова В.Л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н Н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ликова В.Л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повский П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ликова В.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тонов Н.Д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ролова М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тонов А.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ганов В.Ю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жюри: _____________ Куликова В.Л.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Секретарь оргкомитета : ____________ Правдина М.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tyle15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6">
    <w:name w:val="Ñïèñîê"/>
    <w:basedOn w:val="Style15"/>
    <w:qFormat/>
    <w:pPr/>
    <w:rPr>
      <w:rFonts w:eastAsia="Arial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ru-RU"/>
    </w:rPr>
  </w:style>
  <w:style w:type="paragraph" w:styleId="Style18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ru-RU"/>
    </w:rPr>
  </w:style>
  <w:style w:type="paragraph" w:styleId="Style19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/>
  <dc:description/>
  <cp:keywords/>
  <dc:language>en-US</dc:language>
  <cp:lastModifiedBy>IMC</cp:lastModifiedBy>
  <cp:lastPrinted>2021-12-06T09:00:00Z</cp:lastPrinted>
  <dcterms:modified xsi:type="dcterms:W3CDTF">2024-12-04T11:04:00Z</dcterms:modified>
  <cp:revision>92</cp:revision>
  <dc:subject/>
  <dc:title/>
</cp:coreProperties>
</file>