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28» ноября 2024 № 59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истори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ичков Я.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селев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макова К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ганов В.Ю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жюри: _____________ Фролова М.А.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 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1-12-06T09:00:00Z</cp:lastPrinted>
  <dcterms:modified xsi:type="dcterms:W3CDTF">2024-11-28T12:27:00Z</dcterms:modified>
  <cp:revision>88</cp:revision>
  <dc:subject/>
  <dc:title/>
</cp:coreProperties>
</file>