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 приказу управления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от «25» ноября 2024 г. № 5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обедителей и призеров муниципального этапа всероссийской олимпиады школьников по труду (технология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зова В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имова Ю.Ю., Горшкова И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аленко С.Э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имова Ю.Ю., Горшкова И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выдова С.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дунова И.Б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кина В.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ршкова И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идова С.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2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ршкова И.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белева В.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ршкова И.А.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седатель жюри: _____________  Годунова И.Б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Секретарь оргкомитета: ____________ Правдина М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6">
    <w:name w:val="Ñïèñîê"/>
    <w:basedOn w:val="Style15"/>
    <w:qFormat/>
    <w:pPr/>
    <w:rPr>
      <w:rFonts w:eastAsia="Ari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u-RU"/>
    </w:rPr>
  </w:style>
  <w:style w:type="paragraph" w:styleId="Style19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/>
  <dc:description/>
  <cp:keywords/>
  <dc:language>en-US</dc:language>
  <cp:lastModifiedBy>IMC</cp:lastModifiedBy>
  <cp:lastPrinted>2022-12-09T10:57:00Z</cp:lastPrinted>
  <dcterms:modified xsi:type="dcterms:W3CDTF">2024-11-26T10:23:00Z</dcterms:modified>
  <cp:revision>100</cp:revision>
  <dc:subject/>
  <dc:title/>
</cp:coreProperties>
</file>