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от «24» ноября 2024 г. № 59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английскому языку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аская А.Б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енко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лянский П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ова М.Р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 С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ова М.Р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ншина М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ова М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озков И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малова Ж.Р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ухова Д.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малова Ж.Р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мичев И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пат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убаров К.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ова М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>
          <w:trHeight w:val="61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авелев А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пат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феев Р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пат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липаева Д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пат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повская П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малова Ж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отова О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няпина Н.М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дова С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мелина О.О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ов С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енкова Е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айлов А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енко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овкина А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енко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юк Г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патова И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анова В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енкова Е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жюри: _____________  Морозова М.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Gothic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2-12-09T13:11:00Z</cp:lastPrinted>
  <dcterms:modified xsi:type="dcterms:W3CDTF">2024-11-26T10:19:00Z</dcterms:modified>
  <cp:revision>110</cp:revision>
  <dc:subject/>
  <dc:title/>
</cp:coreProperties>
</file>