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20» ноября 2024г. № 58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русскому языку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н Е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трова Е.Б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аврентьева Е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ухова Д.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ыкова Ф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ипин И.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едина И.Ю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лова М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н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ичков Я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югин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онтьев Р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ешалкина О.Ю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повская П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ыкова Ф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форова Я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Великосельская С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льичева Е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отова О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а А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а С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юева В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мина Д.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Великосельская С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льиче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овкина А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здышева Г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ебенкин И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медова К.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здышева Г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уткина Е.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горичева Т.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редседатель жюри: _____________  Родионова С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3-12-01T08:27:00Z</cp:lastPrinted>
  <dcterms:modified xsi:type="dcterms:W3CDTF">2024-11-22T11:25:00Z</dcterms:modified>
  <cp:revision>96</cp:revision>
  <dc:subject/>
  <dc:title/>
</cp:coreProperties>
</file>