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к приказу управления образования </w:t>
      </w:r>
    </w:p>
    <w:p>
      <w:pPr>
        <w:pStyle w:val="Normal"/>
        <w:jc w:val="center"/>
        <w:rPr>
          <w:color w:val="FF000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>от «20» ноября 2024 г. № 588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писок победителей и призеров муниципального этапа всероссийской олимпиады школьников по экологии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 класс</w:t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ншина М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рамота победителя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стова О.Н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аврентьева Е.В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-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рамота призе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стова О.Н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пова П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-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рамота призе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лкова Е.А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рповский П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рамота призе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лкова Е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 класс</w:t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ловашкова Д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рамота победителя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стова О.Н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лкова С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-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рамота призе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лкова Е.А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гин Т.О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3 г.Гаврилов-Я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-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рамота призе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рковская Л.П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схина К.Е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рамота призе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лкова Е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</w:t>
      </w:r>
      <w:r>
        <w:rPr/>
        <w:t xml:space="preserve"> класс</w:t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усаров Д.Д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рамота победителя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лкова Е.А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иленкова А.Д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рамота призе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лкова Е.А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знецова В.Р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3 г.Гаврилов-Я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рамота призе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рковская Л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</w:t>
      </w:r>
      <w:r>
        <w:rPr/>
        <w:t xml:space="preserve"> класс</w:t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рвонцев А.С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Великосельская С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рамота победителя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утугина О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</w:t>
      </w:r>
      <w:r>
        <w:rPr/>
        <w:t xml:space="preserve"> класс</w:t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ковкина А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рамота победителя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лкова Е.А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ебенкин И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рамота призе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стова О.Н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едседатель жюри: _____________ Мелкова Е.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Секретарь оргкомитета: ____________ Правдина М.В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;MS PMinch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sz w:val="28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17">
    <w:name w:val="Ñïèñîê"/>
    <w:basedOn w:val="Style16"/>
    <w:qFormat/>
    <w:pPr/>
    <w:rPr>
      <w:rFonts w:eastAsia="Arial"/>
    </w:rPr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 w:val="24"/>
      <w:lang w:val="ru-RU"/>
    </w:rPr>
  </w:style>
  <w:style w:type="paragraph" w:styleId="Style19">
    <w:name w:val="Óêàçàòåëü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 w:val="24"/>
      <w:lang w:val="ru-RU"/>
    </w:rPr>
  </w:style>
  <w:style w:type="paragraph" w:styleId="Style20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2:00Z</dcterms:created>
  <dc:creator/>
  <dc:description/>
  <cp:keywords/>
  <dc:language>en-US</dc:language>
  <cp:lastModifiedBy>IMC</cp:lastModifiedBy>
  <cp:lastPrinted>2021-12-03T11:46:00Z</cp:lastPrinted>
  <dcterms:modified xsi:type="dcterms:W3CDTF">2024-11-22T11:20:00Z</dcterms:modified>
  <cp:revision>76</cp:revision>
  <dc:subject/>
  <dc:title/>
</cp:coreProperties>
</file>