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ЫЙ  СЕМИНА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 ИТОГАМ  ДЕЯТЕЛЬНОСТИ  МУНИЦИПАЛЬНОЙ  ИННОВАЦИОННОЙ  ПЛОЩАДКИ,  </w:t>
        <w:br/>
        <w:t xml:space="preserve">ФУНКЦИОНИРУЮЩЕЙ  НА  БАЗЕ  МДОУ  «ДЕТСКИЙ  САД  № 2  «РОДНИЧОК» (2-Й  ГОД)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«ТЕХНОЛОГИЯ  ПРОЕКТНО-ИССЛЕДОВАТЕЛЬСКОЙ  ДЕЯТЕЛЬНОСТИ  ПО  ЕСТЕСТВЕННОНАУЧНОМУ  РАЗВИТИЮ  «НАУЧНЫЕ  РАЗВЛЕЧЕНИЯ  С  УВЛЕЧЕНИЕМ»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 ДЕТЕЙ  6-7  ЛЕТ</w:t>
        <w:b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мое  важное – не  то  большое, до  чего  додумались  другие,  но  то  маленькое, К ЧЕМУ ТЫ ПРИШЁЛ САМ»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уки  Мураками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временном мире  диалог с детьми, родившимися в последние пять лет, – в эпоху глобальной информатизации и сетевого пространства задаёт новые социальные установки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существенно возрастают значение и роль образовательных технологий – как средства достижения целей. Только ликвидировав дефицит эффективного дошкольного методического инструментария, возможно исключить дублирование школьных форм обучения и выйти на высокий уровень в динамике развития детей. «Наураша» предлагает нам, взрослым, новую технологию в обучении и развитии ребёнка-дошкольника, реализующей «принцип естественной игры». Это решает едва ли не самые основные проблемы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 наравне с ребёнком в фокусе внимания оказывается педагог – не только как субъект образовательного процесса, но и как личность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о выполняется родительский запрос: яркая и устойчивая мотивация ребёнка к познавательной деятельности, «высоко поднятая планка» в образовании на фоне общей разгрузки ребёнка («легко» и «понятно» не за счёт содержания, а за счёт формы и метода)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-исследовательская  лаборатория  «Научные  развлечения  с  увлечением!» наилучшим образом соответствует социально-педагогическим целям развития познавательно-исследовательской деятельности дошкольников, освоению способов познания через открытия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  <w:t>На  первом  этапе  инновационной  деятельности  мы  представляли  графическую   модель инновационного образовательного пространства в виде  воронки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  <w:t>Весь инновационный процесс   строился   поэтапно: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  <w:t>1.</w:t>
        <w:tab/>
        <w:t>Выявление проблемной ситуации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  <w:t>2.</w:t>
        <w:tab/>
        <w:t>Мониторинг среды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  <w:t>3.</w:t>
        <w:tab/>
        <w:t>Поиск возможностей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  <w:t>4.</w:t>
        <w:tab/>
        <w:t>Принятие решения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  <w:t>5.</w:t>
        <w:tab/>
        <w:t>Внедрение инновационной технологии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  <w:t>6.</w:t>
        <w:tab/>
        <w:t>Инновационная деятельность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  <w:t>7.Платформа практик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  <w:t>Сегодня  мы отчитываемся  о  проделанной  работе  за  второй  год  функционирования    площадки: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 и задачи программы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 xml:space="preserve"> – способствовать формированию и развитию познавательных интересов детей посредством опытно-экспериментальной деятельности.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здать  условия</w:t>
      </w:r>
      <w:r>
        <w:rPr>
          <w:rFonts w:cs="Times New Roman" w:ascii="Times New Roman" w:hAnsi="Times New Roman"/>
          <w:sz w:val="28"/>
          <w:szCs w:val="28"/>
        </w:rPr>
        <w:t xml:space="preserve">  для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я  целостной  картины  мира  и  расширения   кругозора у   старшего  дошкольника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тия познавательно-исследовательской  и  продуктивной  деятельности, детской познавательной инициативы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тия  восприятия,  мышления,  речи,  внимания,  памяти,  саморегуляции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ирования  первичных представлений  о  себе,  о  здоровье  и здоровом  образе  жизни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вития общения и взаимодействия ребенка со взрослыми и сверстниками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ы и подходы к формированию программы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программы учитывались следующие принципы: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 опоры на субъектный опыт дошкольника</w:t>
      </w:r>
      <w:r>
        <w:rPr>
          <w:rFonts w:cs="Times New Roman" w:ascii="Times New Roman" w:hAnsi="Times New Roman"/>
          <w:sz w:val="28"/>
          <w:szCs w:val="28"/>
        </w:rPr>
        <w:t>, который используется в качестве одного из источников обучения.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 научности: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подкрепление всех средств познания научно-обоснованными и практически апробированными методиками.</w:t>
        <w:br/>
        <w:t xml:space="preserve">Сущность его состоит в том, что в сознании ребенка должны проникать реальные знания, правильно отражающие действительность. На занятиях воспитатель определенно формирует у детей конкретные представления, знания об окружающем мире, которые не вступают в противоречие с теми, что будет давать школа.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 доступности:</w:t>
      </w:r>
      <w:r>
        <w:rPr>
          <w:rFonts w:cs="Times New Roman" w:ascii="Times New Roman" w:hAnsi="Times New Roman"/>
          <w:sz w:val="28"/>
          <w:szCs w:val="28"/>
        </w:rPr>
        <w:t> предполагает построение процесса обучения дошкольников на адекватных возрасту формах работы с детьми и приоритетности ведущего вида деятельности – игры; предусматривает решение программных задач в совместной деятельности взрослых и детей и самостоятельной деятельности воспитанников.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 активного обучения: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не передачу детям готовых знаний, а организацию такой детской деятельности, в процессе которой они сами делают «открытия», узнают новое путем решения доступных проблемных задач.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 наглядности обучения:</w:t>
      </w:r>
      <w:r>
        <w:rPr>
          <w:rFonts w:cs="Times New Roman" w:ascii="Times New Roman" w:hAnsi="Times New Roman"/>
          <w:sz w:val="28"/>
          <w:szCs w:val="28"/>
        </w:rPr>
        <w:t xml:space="preserve"> наглядное пособие всегда средство познания, основа формирования чувственного образа представления из которых с помощью умозаключений делается обобщающий вывод.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 индивидуализации и дифференциации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создание благоприятных условий для проявления, развития индивидуальности каждого ребенка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одход. Каждый ребёнок индивидуален. Он развивается в соответствии со своими темпами и программой развития. Воспитатель, организуя образовательный процесс, должен ориентироваться на склонности, интересы, потребности, возможности ребенка. Поэтому он соотносит задачи, методы, формы организации воспитания и обучения с индивидуальными особенностями ребенка, находя место и время для индивидуальной работы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ый подход. На занятиях познавательного характера группа интеллектуально развитых детей получает пакет с заданием, требующего решения усложненной познавательной задачи. Дети же с низким уровнем развития воображения и наглядно-образного мышления объединяются на занятии в одну группу с тем, чтобы повысить уровень развития этих процессов и обеспечить базу для развития основ словесно-логической формы мышления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 </w:t>
      </w:r>
      <w:r>
        <w:rPr>
          <w:rFonts w:cs="Times New Roman" w:ascii="Times New Roman" w:hAnsi="Times New Roman"/>
          <w:b/>
          <w:sz w:val="28"/>
          <w:szCs w:val="28"/>
        </w:rPr>
        <w:t>Принцип  алгоритмизации  занятий.</w:t>
      </w:r>
      <w:r>
        <w:rPr>
          <w:rFonts w:cs="Times New Roman" w:ascii="Times New Roman" w:hAnsi="Times New Roman"/>
          <w:sz w:val="28"/>
          <w:szCs w:val="28"/>
        </w:rPr>
        <w:t xml:space="preserve"> Алгоритм - точное предписание о том, какие действия и в какой последовательности надо выполнить, чтобы достичь результата в любой  из поставленных задач определенного вида; система правил.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3:24:00Z</dcterms:created>
  <dc:creator>1</dc:creator>
  <dc:description/>
  <cp:keywords/>
  <dc:language>en-US</dc:language>
  <cp:lastModifiedBy>1</cp:lastModifiedBy>
  <dcterms:modified xsi:type="dcterms:W3CDTF">2020-09-29T13:24:00Z</dcterms:modified>
  <cp:revision>2</cp:revision>
  <dc:subject/>
  <dc:title/>
</cp:coreProperties>
</file>