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ёт о работе межшкольного МО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усского языка и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(на базе МОУ СШ №6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 2018-20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Руковод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Егоричева Т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Гаврилов-Ям,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МО  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мет </w:t>
      </w:r>
      <w:r>
        <w:rPr>
          <w:sz w:val="28"/>
          <w:szCs w:val="28"/>
          <w:u w:val="single"/>
        </w:rPr>
        <w:t xml:space="preserve">      Русский язык и литератур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уководитель </w:t>
      </w:r>
      <w:r>
        <w:rPr>
          <w:sz w:val="28"/>
          <w:szCs w:val="28"/>
          <w:u w:val="single"/>
        </w:rPr>
        <w:t>Егоричева Татьяна Анатольевна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Количество членов МО </w:t>
      </w:r>
      <w:r>
        <w:rPr>
          <w:sz w:val="28"/>
          <w:szCs w:val="28"/>
          <w:u w:val="single"/>
        </w:rPr>
        <w:t xml:space="preserve">   9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(да/нет)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нализ работы МО за 2018-19 учебный год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учителей русского языка и литературы МОУ СШ № 6, а также Вышеславской и Пружининской  школ строилась в строгом соответствии с планом </w:t>
      </w:r>
      <w:bookmarkStart w:id="0" w:name="YANDEX_8"/>
      <w:bookmarkEnd w:id="0"/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МО, отражая </w:t>
      </w:r>
      <w:bookmarkStart w:id="1" w:name="YANDEX_9"/>
      <w:bookmarkEnd w:id="1"/>
      <w:r>
        <w:rPr>
          <w:rStyle w:val="Highlighthighlightactive"/>
          <w:sz w:val="28"/>
          <w:szCs w:val="28"/>
        </w:rPr>
        <w:t> работу </w:t>
      </w:r>
      <w:r>
        <w:rPr>
          <w:sz w:val="28"/>
          <w:szCs w:val="28"/>
        </w:rPr>
        <w:t xml:space="preserve"> по реализации задач на год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 учителя использовали на уроках информационно-коммуникационные методы обучения, изучали теоретические основы данных методов, проводили уроки с использованием ИКТ и других эффектив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е учителя познакомились с изменениями в ЕГЭ по русскому языку, совместно выработали методику работы над нов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 каждого преподавателя  одарённые дети были вовлечены  в урочную и внеурочную исследовательскую деятельность, привлекались к участию в различных Всероссийских, региональных, муниципальных конкурсах, турнирах, олимпиадах (в том числе дистанцио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Все учителя согласно поставленным задачам реализовывали  в учебной  и внеурочной деятельности Концепцию духовно-нравственного и патриотического 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Четверо  из девяти   членов методического объединения   провели открытые уроки и внеклассные мероприятия, посещали  уроки коллег и принимали  активное участие в обсуждении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лены МО в течение 2018-2019 учебного года повышали свое профмастерство: посещали курсы, конференции, семинары, веб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9.Опытные и творчески работающие  учителя оказывали </w:t>
      </w:r>
      <w:r>
        <w:rPr>
          <w:rStyle w:val="Highlighthighlightactive"/>
          <w:sz w:val="28"/>
          <w:szCs w:val="28"/>
        </w:rPr>
        <w:t> методическую </w:t>
      </w:r>
      <w:r>
        <w:rPr>
          <w:sz w:val="28"/>
          <w:szCs w:val="28"/>
        </w:rPr>
        <w:t xml:space="preserve"> помощь молодым специалистам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0.В течение года осуществлялся  контроль за выполнением ФГОС,  проводилась коррекция формулировок тем уроков русского языка и литературы в соответствии со стандартами образования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В течение всего года велась работа по дооборудованию кабинетов,  обновлению дидактического материала,   по созданию видеотеки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Таким образом, задачи, поставленные на 2018-2019 учебный год, реализованы в полном объёме.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учебного года были проведены следующие открытые уроки: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горичева Т.А.  Урок русского языка в 11 «А» классе на тему «Написание комментария к проблеме, поставленной автором тек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ледина И.Ю. Занятие элективного курса в 9 «А» классе на тему «Правила речевого этик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В.Р. Урок русского языка в 5 «А» классе на  тему «Правописание суффиксов имен существительных  -ЕК, -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ичева Т.А. Открытый  урок  литературы в 5 «В» классе  классе на тему  «Анализ стихотворения И.А. Бунина «Густой зелёный ельник у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фьева Н.А. Открытый урок русского языка в 8 «Б» классе  на тему «Обособленные определения»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школа живет в условиях модернизации образования. Точность, научная обоснованность выбора его компонентов на несколько лет вперед определяет судьбу подрастающего поколения.</w:t>
        <w:br/>
        <w:t>Поэтому нами  определены следующие ключевые направления дальнейшей работы:</w:t>
        <w:br/>
        <w:t>-поддерживать  талантливых детей;</w:t>
        <w:br/>
        <w:t>-развивать учительский потенциал;</w:t>
        <w:br/>
        <w:t>-сохранять здоровье школьников;</w:t>
        <w:br/>
        <w:t>-формировать  у учащихся профессиональные умения и навыки, готовить  их к применению полученных знаний в практич</w:t>
      </w:r>
      <w:r>
        <w:rPr>
          <w:rFonts w:cs="Calibri" w:ascii="Calibri" w:hAnsi="Calibri"/>
          <w:sz w:val="28"/>
          <w:szCs w:val="28"/>
        </w:rPr>
        <w:t xml:space="preserve">еской </w:t>
      </w:r>
      <w:r>
        <w:rPr>
          <w:sz w:val="28"/>
          <w:szCs w:val="28"/>
        </w:rPr>
        <w:t>деятельности.</w:t>
      </w:r>
    </w:p>
    <w:p>
      <w:pPr>
        <w:pStyle w:val="Style15"/>
        <w:spacing w:before="280" w:after="0"/>
        <w:ind w:left="1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</w:t>
      </w:r>
      <w:r>
        <w:rPr>
          <w:rStyle w:val="Highlighthighlightactive"/>
          <w:sz w:val="28"/>
          <w:szCs w:val="28"/>
        </w:rPr>
        <w:t> учителя </w:t>
      </w:r>
      <w:r>
        <w:rPr>
          <w:sz w:val="28"/>
          <w:szCs w:val="28"/>
        </w:rPr>
        <w:t xml:space="preserve"> новой школы невозможно без соответствующей </w:t>
      </w:r>
      <w:r>
        <w:rPr>
          <w:rStyle w:val="Highlighthighlightactive"/>
          <w:sz w:val="28"/>
          <w:szCs w:val="28"/>
        </w:rPr>
        <w:t> методической </w:t>
      </w:r>
      <w:r>
        <w:rPr>
          <w:sz w:val="28"/>
          <w:szCs w:val="28"/>
        </w:rPr>
        <w:t xml:space="preserve"> поддержки. Поэтому на итоговом заседании МО нами выработаны условия для совершенствования преподавания, а именно:</w:t>
        <w:br/>
        <w:t>1.    регулярное осуществление  рефлексии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самооценки </w:t>
      </w:r>
      <w:r>
        <w:rPr>
          <w:rStyle w:val="Highlighthighlightactive"/>
          <w:sz w:val="28"/>
          <w:szCs w:val="28"/>
        </w:rPr>
        <w:t>  </w:t>
      </w:r>
      <w:r>
        <w:rPr>
          <w:sz w:val="28"/>
          <w:szCs w:val="28"/>
        </w:rPr>
        <w:t xml:space="preserve"> (каждый </w:t>
      </w:r>
      <w:r>
        <w:rPr>
          <w:rStyle w:val="Highlighthighlightactive"/>
          <w:sz w:val="28"/>
          <w:szCs w:val="28"/>
        </w:rPr>
        <w:t> учитель </w:t>
      </w:r>
      <w:r>
        <w:rPr>
          <w:sz w:val="28"/>
          <w:szCs w:val="28"/>
        </w:rPr>
        <w:t xml:space="preserve"> должен осознавать имеющиеся недостатки в </w:t>
      </w:r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ресурсы);</w:t>
        <w:br/>
        <w:t xml:space="preserve">2.    овладение каждым </w:t>
      </w:r>
      <w:r>
        <w:rPr>
          <w:rStyle w:val="Highlighthighlightactive"/>
          <w:sz w:val="28"/>
          <w:szCs w:val="28"/>
        </w:rPr>
        <w:t> учителем </w:t>
      </w:r>
      <w:r>
        <w:rPr>
          <w:sz w:val="28"/>
          <w:szCs w:val="28"/>
        </w:rPr>
        <w:t xml:space="preserve">  передовыми  методиками  и технологиями обучения; </w:t>
        <w:br/>
        <w:t xml:space="preserve">3. создание  условий для того, чтобы </w:t>
      </w:r>
      <w:r>
        <w:rPr>
          <w:rStyle w:val="Highlighthighlightactive"/>
          <w:sz w:val="28"/>
          <w:szCs w:val="28"/>
        </w:rPr>
        <w:t> учителя </w:t>
      </w:r>
      <w:r>
        <w:rPr>
          <w:sz w:val="28"/>
          <w:szCs w:val="28"/>
        </w:rPr>
        <w:t xml:space="preserve"> учились друг у друга (совместное планирование уроков,   взаимопосещение,  </w:t>
      </w:r>
      <w:r>
        <w:rPr>
          <w:rStyle w:val="Highlighthighlightactive"/>
          <w:sz w:val="28"/>
          <w:szCs w:val="28"/>
        </w:rPr>
        <w:t> анализ </w:t>
      </w:r>
      <w:r>
        <w:rPr>
          <w:sz w:val="28"/>
          <w:szCs w:val="28"/>
        </w:rPr>
        <w:t xml:space="preserve">). </w:t>
        <w:br/>
      </w:r>
      <w:r>
        <w:rPr>
          <w:rStyle w:val="Highlighthighlightactive"/>
          <w:sz w:val="28"/>
          <w:szCs w:val="28"/>
        </w:rPr>
        <w:t> Работа </w:t>
      </w:r>
      <w:r>
        <w:rPr>
          <w:sz w:val="28"/>
          <w:szCs w:val="28"/>
        </w:rPr>
        <w:t xml:space="preserve"> над повышением </w:t>
      </w:r>
      <w:r>
        <w:rPr>
          <w:rStyle w:val="Highlighthighlightactive"/>
          <w:sz w:val="28"/>
          <w:szCs w:val="28"/>
        </w:rPr>
        <w:t> методического </w:t>
      </w:r>
      <w:r>
        <w:rPr>
          <w:sz w:val="28"/>
          <w:szCs w:val="28"/>
        </w:rPr>
        <w:t xml:space="preserve"> мастерства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профессиональной компетентности </w:t>
      </w:r>
      <w:r>
        <w:rPr>
          <w:rStyle w:val="Highlighthighlightactive"/>
          <w:sz w:val="28"/>
          <w:szCs w:val="28"/>
        </w:rPr>
        <w:t> учителя </w:t>
      </w:r>
      <w:r>
        <w:rPr>
          <w:sz w:val="28"/>
          <w:szCs w:val="28"/>
        </w:rPr>
        <w:t xml:space="preserve"> словесности является основным базовым ядром </w:t>
      </w:r>
      <w:r>
        <w:rPr>
          <w:rStyle w:val="Highlighthighlightactive"/>
          <w:sz w:val="28"/>
          <w:szCs w:val="28"/>
        </w:rPr>
        <w:t> методиче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объединения </w:t>
      </w:r>
      <w:r>
        <w:rPr>
          <w:sz w:val="28"/>
          <w:szCs w:val="28"/>
        </w:rPr>
        <w:t xml:space="preserve">. </w:t>
        <w:br/>
        <w:t xml:space="preserve">        Главная цель, которую ставит перед собой </w:t>
      </w:r>
      <w:r>
        <w:rPr>
          <w:rStyle w:val="Highlighthighlightactive"/>
          <w:sz w:val="28"/>
          <w:szCs w:val="28"/>
        </w:rPr>
        <w:t> методическо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 xml:space="preserve"> объединение на будущий учебный год - </w:t>
      </w:r>
      <w:r>
        <w:rPr>
          <w:sz w:val="28"/>
          <w:szCs w:val="28"/>
        </w:rPr>
        <w:t xml:space="preserve"> создание информационно-обучающего пространства для учащихся с учетом индивидуальных образовательных интересов.</w:t>
      </w:r>
    </w:p>
    <w:p>
      <w:pPr>
        <w:pStyle w:val="Style15"/>
        <w:spacing w:before="280" w:after="0"/>
        <w:ind w:left="14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</w:t>
      </w:r>
      <w:r>
        <w:rPr>
          <w:rStyle w:val="Highlighthighlightactive"/>
          <w:sz w:val="28"/>
          <w:szCs w:val="28"/>
        </w:rPr>
        <w:t> анализе </w:t>
      </w:r>
      <w:r>
        <w:rPr>
          <w:sz w:val="28"/>
          <w:szCs w:val="28"/>
        </w:rPr>
        <w:t xml:space="preserve"> целесообразности использования данного подхода к учебному процессу можно выявить следующие преимущества:</w:t>
        <w:br/>
        <w:t xml:space="preserve">1.    расширение возможности для самостоятельной творческой деятельности обучающихся, особенно при исследовании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систематизации явлений </w:t>
      </w:r>
      <w:r>
        <w:rPr>
          <w:rStyle w:val="Highlighthighlightactive"/>
          <w:sz w:val="28"/>
          <w:szCs w:val="28"/>
        </w:rPr>
        <w:t> рус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языка </w:t>
      </w:r>
      <w:r>
        <w:rPr>
          <w:sz w:val="28"/>
          <w:szCs w:val="28"/>
        </w:rPr>
        <w:t>;</w:t>
        <w:br/>
        <w:t>2.    развитие познавательных способностей обучающихся;</w:t>
        <w:br/>
        <w:t>3.    быстрое освоение сложного материала, расширение содержания образования;</w:t>
        <w:br/>
        <w:t>4.    изменение качества и содержания урока;</w:t>
        <w:br/>
        <w:t>5.    развитие учебно-познавательной мотивации обучающихся.</w:t>
      </w:r>
    </w:p>
    <w:p>
      <w:pPr>
        <w:pStyle w:val="Style15"/>
        <w:spacing w:before="28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ывод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Показателями выполнения намеченных на 2018 – 2019 учебный год  задач  являются следующие результаты деятельности: повысилась познавательная активность и мотивация обучения школьников, что способствовало росту успеваемости и качественного уровня знаний и умений обучающих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Руководствоваться в </w:t>
      </w:r>
      <w:r>
        <w:rPr>
          <w:rStyle w:val="Highlighthighlightactive"/>
          <w:sz w:val="28"/>
          <w:szCs w:val="28"/>
        </w:rPr>
        <w:t> работе </w:t>
      </w:r>
      <w:r>
        <w:rPr>
          <w:sz w:val="28"/>
          <w:szCs w:val="28"/>
        </w:rPr>
        <w:t xml:space="preserve"> документами  ФГОС. Работать над повышением качества преподавания </w:t>
      </w:r>
      <w:r>
        <w:rPr>
          <w:rStyle w:val="Highlighthighlightactive"/>
          <w:sz w:val="28"/>
          <w:szCs w:val="28"/>
        </w:rPr>
        <w:t> рус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язык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литературы</w:t>
      </w:r>
      <w:r>
        <w:rPr>
          <w:sz w:val="28"/>
          <w:szCs w:val="28"/>
        </w:rPr>
        <w:t xml:space="preserve">, продолжать внедрять в учебный процесс новые информационные технологии. </w:t>
      </w:r>
      <w:r>
        <w:rPr>
          <w:rStyle w:val="Highlighthighlightactive"/>
          <w:sz w:val="28"/>
          <w:szCs w:val="28"/>
        </w:rPr>
        <w:t> Учителям </w:t>
      </w:r>
      <w:r>
        <w:rPr>
          <w:sz w:val="28"/>
          <w:szCs w:val="28"/>
        </w:rPr>
        <w:t xml:space="preserve"> проводить групповые консультации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индивидуальные занятия по </w:t>
      </w:r>
      <w:r>
        <w:rPr>
          <w:rStyle w:val="Highlighthighlightactive"/>
          <w:sz w:val="28"/>
          <w:szCs w:val="28"/>
        </w:rPr>
        <w:t> русскому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языку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литературе </w:t>
      </w:r>
      <w:r>
        <w:rPr>
          <w:sz w:val="28"/>
          <w:szCs w:val="28"/>
        </w:rPr>
        <w:t xml:space="preserve"> с учащимися  9 - 11 классов по подготовке к ОГЭ и ЕГЭ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ить соответствие уровня подготовки учащихся требованиям ФГОС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ть современные эффективные методики и материалы с курсов для подготовки учащихся 9-х классов к устному собеседованию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ть современные эффективные методики и материалы с курсов для подготовки учащихся 9-х классов к итоговому сочинению в 11-м классе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учебно-познавательную мотивацию учащихся, учитывать индивидуальные образовательные интересы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Проводить срезовые  </w:t>
      </w:r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в форме ЕГЭ и ОГЭ. Анализировать результаты срезовых  работ на заседаниях М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432"/>
        <w:rPr>
          <w:u w:val="single"/>
        </w:rPr>
      </w:pPr>
      <w:r>
        <w:rPr/>
        <w:br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членов МО с указанием методической темы (да/нет) </w:t>
      </w:r>
      <w:r>
        <w:rPr/>
        <w:t>________</w:t>
      </w:r>
      <w:r>
        <w:rPr>
          <w:u w:val="single"/>
        </w:rPr>
        <w:t>ДА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6"/>
        <w:gridCol w:w="1360"/>
        <w:gridCol w:w="1410"/>
        <w:gridCol w:w="2010"/>
        <w:gridCol w:w="22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д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Москвин Г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одарёнными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а Татьян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Коровина В.И.</w:t>
            </w:r>
          </w:p>
          <w:p>
            <w:pPr>
              <w:pStyle w:val="Normal"/>
              <w:rPr/>
            </w:pPr>
            <w:r>
              <w:rPr/>
              <w:t>Москвин Г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на уроках  русского языка и литера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Наталья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Меркин Г.С.</w:t>
            </w:r>
          </w:p>
          <w:p>
            <w:pPr>
              <w:pStyle w:val="Normal"/>
              <w:rPr/>
            </w:pPr>
            <w:r>
              <w:rPr/>
              <w:t>Власенкова С.А.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русского языка и литера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Ром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 Коровина В.Я.</w:t>
            </w:r>
          </w:p>
          <w:p>
            <w:pPr>
              <w:pStyle w:val="Normal"/>
              <w:rPr/>
            </w:pPr>
            <w:r>
              <w:rPr/>
              <w:t>Власенкова С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о слабоуспевающими обучающими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иблиотеки в развитии обучающих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Елен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-славс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МеркинГ.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ОГ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а  Анна Борис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-</w:t>
            </w:r>
          </w:p>
          <w:p>
            <w:pPr>
              <w:pStyle w:val="Normal"/>
              <w:rPr/>
            </w:pPr>
            <w:r>
              <w:rPr/>
              <w:t>нин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Коровина В.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даний для подготовки старшеклассников к ЕГЭ по русскому язык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чева Светла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-</w:t>
            </w:r>
          </w:p>
          <w:p>
            <w:pPr>
              <w:pStyle w:val="Normal"/>
              <w:rPr/>
            </w:pPr>
            <w:r>
              <w:rPr/>
              <w:t>н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Коровина В.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ИКТ на уроках русского язы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Зоя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</w:t>
            </w:r>
          </w:p>
          <w:p>
            <w:pPr>
              <w:pStyle w:val="Normal"/>
              <w:rPr/>
            </w:pPr>
            <w:r>
              <w:rPr/>
              <w:t>Коровина В.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(да/нет) _________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дачи на 2018-19 уч.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ы по преподаванию русского языка и литературы в 10  классах в соответствии с ФГОС. Составить рабочие программы в соответствии с требованиями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членам МО использовать в работе в урочной и внеурочной деятельности литературное краеведение с целью воспитания  у учащихся чувства патрио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влекать одарённых детей в урочную и внеурочную проектно- исследовательскую деятельность. Привлечь к участию в различных конкурсах, турнирах, олимпиадах (в том числе дистанцио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ждому члену МО провести открытый урок, посетить уроки коллег и принять активное участие в анализах уроков и в целом в работе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м членам МО  иметь свой сайт и делится опытом по его ведению. Обновить и пополнить информацией сайт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участие в «Ярмарке педагогических идей», проводимой  МОУ «Информационный     методический цен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 Изучить изменения в ЕГЭ по русскому языку в 2018-19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Всем членам МО продолжить  знакомство  с методикой проведения собеседования    по русскому языку в 9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-во заседаний (% выполнения) ___</w:t>
      </w:r>
      <w:r>
        <w:rPr>
          <w:sz w:val="28"/>
          <w:szCs w:val="28"/>
          <w:u w:val="single"/>
        </w:rPr>
        <w:t>100%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ы засед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ое (29.08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школьного этапа Всероссийской олимпиады по русскому языку и литературе  (26.09.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я в ЕГЭ по русскому языку в 11 классе.</w:t>
      </w:r>
      <w:r>
        <w:rPr>
          <w:b/>
        </w:rPr>
        <w:t xml:space="preserve">   </w:t>
      </w:r>
      <w:r>
        <w:rPr/>
        <w:t>(</w:t>
      </w:r>
      <w:r>
        <w:rPr>
          <w:sz w:val="28"/>
          <w:szCs w:val="28"/>
        </w:rPr>
        <w:t>24.10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атриотическое воспитание учащихся на  уроках русского языка и литературы и во внеурочной деятельности</w:t>
      </w:r>
      <w:r>
        <w:rPr/>
        <w:t xml:space="preserve">  </w:t>
      </w:r>
      <w:r>
        <w:rPr>
          <w:sz w:val="28"/>
          <w:szCs w:val="28"/>
        </w:rPr>
        <w:t>средствами литературного краеведения (19.12.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неурочная и внеклассная деятельность как средство социализации и профессионального самоопределения учащихся.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 xml:space="preserve"> (23.01.1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айт педагога – ресурс инновационной деятельности (27.02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роектно-исследовательская деятельность и её роль в формировании познавательных и личностных качеств учащихся (25.04.1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единой темы заседания</w:t>
      </w:r>
      <w:r>
        <w:rPr>
          <w:sz w:val="28"/>
          <w:szCs w:val="28"/>
        </w:rPr>
        <w:t xml:space="preserve"> (да/нет) </w:t>
      </w:r>
      <w:r>
        <w:rPr>
          <w:sz w:val="28"/>
          <w:szCs w:val="28"/>
          <w:u w:val="single"/>
        </w:rPr>
        <w:t>ДА (см выше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Формы проведения заседаний (количество форм не должно превышать количество засе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зучение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ткрытые уроки и внекласс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 внедрение в практику современных образовательных  технологий на заседаниях МО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37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зучения и внедрения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иче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МЧ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д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суждение проектов  ФГОС НОО и ФГОС ООО, предложения  о внесении изменений в проекты.</w:t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одержание внесенных предложений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едложения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 программы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ловиям реализации программы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тапредметным результат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Экран творческой активности педагогов на заседаниях МО. К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____</w:t>
      </w:r>
      <w:r>
        <w:rPr>
          <w:sz w:val="28"/>
          <w:szCs w:val="28"/>
          <w:u w:val="single"/>
        </w:rPr>
        <w:t>кол-во заседаний * кол-во выступающих</w:t>
      </w:r>
      <w:r>
        <w:rPr>
          <w:sz w:val="28"/>
          <w:szCs w:val="28"/>
        </w:rPr>
        <w:t>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=                               кол-во членов 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= 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айта МО (с указанием адреса) и количество размещенных в течение 2016-2017 учебного года методических материалов из опыт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МО </w:t>
        <w:tab/>
        <w:tab/>
        <w:tab/>
        <w:t>_______________/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5:00Z</dcterms:created>
  <dc:creator>IRA</dc:creator>
  <dc:description/>
  <cp:keywords/>
  <dc:language>en-US</dc:language>
  <cp:lastModifiedBy>1</cp:lastModifiedBy>
  <cp:lastPrinted>2015-05-29T09:31:00Z</cp:lastPrinted>
  <dcterms:modified xsi:type="dcterms:W3CDTF">2019-06-04T16:02:00Z</dcterms:modified>
  <cp:revision>21</cp:revision>
  <dc:subject/>
  <dc:title>Отчет по работе МО </dc:title>
</cp:coreProperties>
</file>