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асписание занятий </w:t>
        <w:br/>
        <w:t>по модулю «Интерактивные средства обучения (основная школа)» (72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40"/>
        <w:gridCol w:w="894"/>
        <w:gridCol w:w="900"/>
        <w:gridCol w:w="885"/>
        <w:gridCol w:w="943"/>
        <w:gridCol w:w="1434"/>
      </w:tblGrid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0-1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Введение. Комплект интерактивн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бёнкина К.В.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0-14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Введение. Интерактивные средства обучения (из опыта работ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ичева И.В.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доска ActivBoard. ПО ActivInspi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бёнкина К.В.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2.30-13.1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терактивная доска ActivBoard.  ПО ActivInspire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бёнкина К.В.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Интерактивная доска ActivBoard. ПО ActivInspi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-14.0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доска ActivBoard. ПО ActivInspire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ичева И.В.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терактивная доска ActivBoard. ПО ActivInspi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0-14.5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Интерактивная доска ActivBoard. ПО ActivInspire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ебёнкина К.В.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урсы Интернет по интерактивным средствам обу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0-14.0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сурсы Интернет по интерактивным средствам обучения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оричева И.В.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ьютерное тестир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0-12.2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стройства тестирования </w:t>
            </w:r>
            <w:r>
              <w:rPr>
                <w:i/>
                <w:iCs/>
                <w:lang w:val="en-US"/>
              </w:rPr>
              <w:t>ActivExpression</w:t>
            </w:r>
            <w:r>
              <w:rPr>
                <w:iCs/>
                <w:lang w:val="en-US"/>
              </w:rPr>
              <w:t xml:space="preserve"> 2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ебёнкина К.В.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тестовых заданий, опросов и сбор результа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50-12.2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Документ-камера Epson ELPDC11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оричева И.В.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выпускной работ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-14.0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Интерактивные средства обучения (из опыта работы)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ебёнкина К.В.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Создание тестовых заданий, опросов и сбор результа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оричева И.В.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18.10.13 </w:t>
            </w:r>
            <w:r>
              <w:rPr>
                <w:b/>
                <w:bCs/>
              </w:rPr>
              <w:t>П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-15.4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ние флипчартов и тестов выпускной работы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10.13 </w:t>
            </w:r>
            <w:r>
              <w:rPr>
                <w:b/>
                <w:bCs/>
              </w:rPr>
              <w:t>ПН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-15.4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е приёмы создания флипчартов (тренинг)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горичева И.В.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13</w:t>
            </w:r>
            <w:r>
              <w:rPr>
                <w:b/>
                <w:bCs/>
              </w:rPr>
              <w:t>С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-15.4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здание флипчартов и тестов выпускной работы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.10.13 </w:t>
            </w:r>
            <w:r>
              <w:rPr>
                <w:b/>
                <w:bCs/>
              </w:rPr>
              <w:t>П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-15.4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здание флипчартов и тестов выпускной работы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10.13 </w:t>
            </w:r>
            <w:r>
              <w:rPr>
                <w:b/>
                <w:bCs/>
              </w:rPr>
              <w:t>ПН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-15.4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здание флипчартов и тестов выпускной работы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.10.13 </w:t>
            </w:r>
            <w:r>
              <w:rPr>
                <w:b/>
                <w:bCs/>
              </w:rPr>
              <w:t>С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-12.25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ыпускной работы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Гребёнкина К.В.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ение выпускной работ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8:00Z</dcterms:created>
  <dc:creator>elena</dc:creator>
  <dc:description/>
  <cp:keywords/>
  <dc:language>en-US</dc:language>
  <cp:lastModifiedBy>Методист</cp:lastModifiedBy>
  <cp:lastPrinted>2013-01-28T09:58:00Z</cp:lastPrinted>
  <dcterms:modified xsi:type="dcterms:W3CDTF">2013-09-17T06:27:00Z</dcterms:modified>
  <cp:revision>8</cp:revision>
  <dc:subject/>
  <dc:title/>
</cp:coreProperties>
</file>