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>к Приказу МОУ «ИМЦ» № 40 от 06.10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конкурсе Интернет-сай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организаций, методических объединений и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цели, задачи, содержание и порядок проведения муниципального конкурса Интернет-сайтов общеобразовательных организаций, методических объединений и педагогов Гаврилов-Ямского муниципального района (далее - Конкурс)</w:t>
      </w:r>
    </w:p>
    <w:p>
      <w:pPr>
        <w:pStyle w:val="Style15"/>
        <w:spacing w:before="0" w:after="0"/>
        <w:ind w:firstLine="567"/>
        <w:jc w:val="both"/>
        <w:rPr/>
      </w:pPr>
      <w:r>
        <w:rPr/>
        <w:t>1.1 Организатор Конкурса - Муниципальное образовательное учреждение «Информационно-методический центр» г. Гаврилов-Ям Ярославской области совместно с Управлением образования Администрации Гаврилов-Ям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1.2 Цель Конкурса - выявление, популяризация и поддержка образовательных сайтов, эффективно организующих деятельность пользователе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1.3. Задачи Конкурса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здание единого образовательного пространства района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  Поддержка информатизации образова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 Создание условий, стимулирующих активную деятельность педагогов и школьников в сфере освоения современных инструментов и способов сетевого общения и взаимодейств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 Развитие творческой инициативы по созданию информационно-образовательных ресурсов у педагогов и учащихс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-  Организация обсуждения и взаимодействия участников конкурса средствами форума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  <w:t>2.  Условия участия в конкурсе</w:t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Участниками Конкурса могут быть общеобразовательные организации, организации дополнительного образования детей, дошкольные образовательные организации, методические объединения, педагоги Гаврилов-Ямского МР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2.1 К участию в Конкурсе принимаются действующие сайты общеобразовательных организаций, организаций дополнительного образования, дошкольных образовательных организаций, методических объединений, педагогов Гаврилов-Ямского МР. Участник выбывает из Конкурса, если сайт на момент проверки не доступен по указанному адресу. Процедура апелляции не проводитс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 xml:space="preserve">2.2 В конкурсе могут принимать участие сайты, созданные по любой </w:t>
      </w:r>
      <w:r>
        <w:rPr>
          <w:lang w:val="en-US"/>
        </w:rPr>
        <w:t>web</w:t>
      </w:r>
      <w:r>
        <w:rPr/>
        <w:t>-технологи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2.3 Сайты, оформленные с нарушением требований законодательства РФ в части обеспечения информационной открытости, с присутствием рекламных модулей непристойного содержания и противоречащие действующему законодательству РФ, к рассмотрению не принимаются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 xml:space="preserve">2.4 Для участия в конкурсе необходимо подать заявку в МОУ «Информационно-методический центр» (Приложение № 2). </w:t>
      </w:r>
      <w:r>
        <w:rPr>
          <w:b/>
          <w:i/>
        </w:rPr>
        <w:t>Заявки принимаются на электронный адрес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g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3. Порядок проведения конкурса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284" w:firstLine="283"/>
        <w:jc w:val="both"/>
        <w:rPr/>
      </w:pPr>
      <w:r>
        <w:rPr/>
        <w:t>3.1 Конкурс проводится в два этапа в дистанционной форме. Конкурсная комиссия (Приложение № 3) проводит оценку соответствия заявленных сайтов установленным критериям (Приложение № 4) дважды за учебный год (адрес сайта для оценивания https://sites.google.com/site/konkurssajtovimc/). По окончанию оценивания суммируются баллы за весь период проведения конкурса. В результате высчитывается средний балл, по которому определяются победители и призёры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ab/>
        <w:t xml:space="preserve">                                     </w:t>
        <w:tab/>
        <w:tab/>
        <w:t xml:space="preserve">   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02"/>
        <w:gridCol w:w="4107"/>
      </w:tblGrid>
      <w:tr>
        <w:trPr>
          <w:trHeight w:val="2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ием конкурсных заяв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5 октября – 31октября 2014 г.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бота конкурсной комиссии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 ноября 2014 г.  – 31 мая 2015 г.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первое промежуточное оцени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 ноября 2014 г. – 01 декабря 2014 г.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второе оценив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5 апреля 2015 г. – 30 апреля 2015 г.</w:t>
            </w:r>
          </w:p>
        </w:tc>
      </w:tr>
      <w:tr>
        <w:trPr>
          <w:trHeight w:val="2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ведение итогов конкурса</w:t>
              <w:tab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о 31 мая 2015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2 Конкурс проводится по следующим номинациям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школы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учреждения дополнительного образования детей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дошкольного образовательного учреждения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методического объединения»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/>
      </w:pPr>
      <w:r>
        <w:rPr/>
        <w:t>- «Лучший сайт педагога».</w:t>
      </w:r>
    </w:p>
    <w:p>
      <w:pPr>
        <w:pStyle w:val="Normal"/>
        <w:tabs>
          <w:tab w:val="clear" w:pos="708"/>
          <w:tab w:val="left" w:pos="502" w:leader="none"/>
        </w:tabs>
        <w:ind w:firstLine="567"/>
        <w:jc w:val="both"/>
        <w:rPr/>
      </w:pPr>
      <w:r>
        <w:rPr/>
        <w:t>По усмотрению организаторов конкурса могут быть введены дополнительные номинации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4. Порядок работы Конкурсной комиссии и оценка сайтов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1. С целью проведения экспертизы и оценки сайтов, участвующих в Конкурсе, создается Конкурсная комиссия (Приложение № 3)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2 Состав конкурсной комиссии</w:t>
      </w:r>
      <w:r>
        <w:rPr>
          <w:b/>
        </w:rPr>
        <w:t xml:space="preserve"> </w:t>
      </w:r>
      <w:r>
        <w:rPr/>
        <w:t>формируется из представителей ИМЦ и образовательных учреждений Гаврилов-Ямского МР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3 Конкурсная комиссия рассматривает, оценивает в соответствии с критериями и номинациями заявленные на конкурс сайты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Основные критерии оценки: соответствие сайта требованиям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 xml:space="preserve">- Федерального закона от 29 декабря 2012 года № 273-ФЗ «Об образовании в РФ»;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- Постановления Правительства РФ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- Приказа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4.4 Конкурсная комиссия определяет победителей в каждой из номинаций путем независимого голосования в соответствии с критериями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highlight w:val="cyan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5. Награждение: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Победителями и призерами Конкурса признаются участники, набравшие по итогам оценки конкурсной комиссии наибольшее количество баллов по каждой номинации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Победители и призеры Конкурса награждаются дипломами Управления образования и ценными призами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Наш адрес: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152240, Ярославская область, г. Гаврилов-Ям, ул. Красноармейская, д.8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МОУ «Информационно-методический центр»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 xml:space="preserve">Тел. 2-36-78      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 xml:space="preserve">Эл.адрес: </w:t>
      </w:r>
      <w:hyperlink r:id="rId3">
        <w:r>
          <w:rPr>
            <w:rStyle w:val="InternetLink"/>
            <w:lang w:val="en-US"/>
          </w:rPr>
          <w:t>ga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  <w:t>Координатор конкурса: Гребёнкина Ксения Владимировна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ОУ «ИМЦ» № 40 от 06.10.14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нет-сайтов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реждений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группы разработчиков сайта учреждения (Ф.И.О., должность (статус) в школ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кажите тех, кто дополнительно принимал участие в создании сайта (родители – Ф.И.О., ученики, кружок, общественная организация и т.д.)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конкурсах сайтов  (год, мест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айта в жизни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ОУ «ИМЦ» № 40 от 06.10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образовательных организаций:</w:t>
      </w:r>
    </w:p>
    <w:p>
      <w:pPr>
        <w:pStyle w:val="Normal"/>
        <w:rPr/>
      </w:pPr>
      <w:r>
        <w:rPr/>
        <w:t>1. Прялочникова Светлана Александровна – директор МОУ «ИМЦ»</w:t>
      </w:r>
    </w:p>
    <w:p>
      <w:pPr>
        <w:pStyle w:val="Normal"/>
        <w:rPr/>
      </w:pPr>
      <w:r>
        <w:rPr/>
        <w:t>2. Николаева Надежда Алексеевна – методист МОУ «ИМЦ»</w:t>
      </w:r>
    </w:p>
    <w:p>
      <w:pPr>
        <w:pStyle w:val="Normal"/>
        <w:rPr/>
      </w:pPr>
      <w:r>
        <w:rPr/>
        <w:t>3. Гребёнкина Ксения Владимировна – методист МОУ «ИМЦ»</w:t>
      </w:r>
    </w:p>
    <w:p>
      <w:pPr>
        <w:pStyle w:val="Normal"/>
        <w:rPr/>
      </w:pPr>
      <w:r>
        <w:rPr/>
        <w:t>4. Ткачук Александра Валентиновна – директор ЦДиК «Консилиум»</w:t>
      </w:r>
    </w:p>
    <w:p>
      <w:pPr>
        <w:pStyle w:val="Normal"/>
        <w:rPr/>
      </w:pPr>
      <w:r>
        <w:rPr/>
        <w:t>5. Ловецкая Валентина Владимировна – учитель физики и информатики средней школы №1</w:t>
      </w:r>
    </w:p>
    <w:p>
      <w:pPr>
        <w:pStyle w:val="Normal"/>
        <w:rPr/>
      </w:pPr>
      <w:r>
        <w:rPr/>
        <w:t>6. Зеленова Марина Борисовна – учитель математики и информатики средней школы №2</w:t>
      </w:r>
    </w:p>
    <w:p>
      <w:pPr>
        <w:pStyle w:val="Normal"/>
        <w:rPr/>
      </w:pPr>
      <w:r>
        <w:rPr/>
        <w:t>7. Казаков Андрей Владимирович – зам. директора средней школы №6</w:t>
      </w:r>
    </w:p>
    <w:p>
      <w:pPr>
        <w:pStyle w:val="Normal"/>
        <w:rPr/>
      </w:pPr>
      <w:r>
        <w:rPr/>
        <w:t>8. Морозкова Марина Валерьевна – зам. директора Великосельской средней школы</w:t>
      </w:r>
    </w:p>
    <w:p>
      <w:pPr>
        <w:pStyle w:val="Normal"/>
        <w:rPr/>
      </w:pPr>
      <w:r>
        <w:rPr/>
        <w:t>9. Параил Анастасия Вадимовна – секретарь МОБУ ДОД ДЮС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дошкольных образовательных организаций:</w:t>
      </w:r>
    </w:p>
    <w:p>
      <w:pPr>
        <w:pStyle w:val="Normal"/>
        <w:rPr/>
      </w:pPr>
      <w:r>
        <w:rPr/>
        <w:t>1. Сухих Ольга Анатольевна – директор МОБУ Ильинская ООШ</w:t>
      </w:r>
    </w:p>
    <w:p>
      <w:pPr>
        <w:pStyle w:val="Normal"/>
        <w:rPr/>
      </w:pPr>
      <w:r>
        <w:rPr/>
        <w:t>2. Тихомирова Людмила Николаевна – методист МОУ «ИМЦ»</w:t>
      </w:r>
    </w:p>
    <w:p>
      <w:pPr>
        <w:pStyle w:val="Normal"/>
        <w:rPr/>
      </w:pPr>
      <w:r>
        <w:rPr/>
        <w:t>3. Гребёнкина Ксения Владимировна – методист МОУ «ИМЦ»</w:t>
      </w:r>
    </w:p>
    <w:p>
      <w:pPr>
        <w:pStyle w:val="Normal"/>
        <w:rPr/>
      </w:pPr>
      <w:r>
        <w:rPr/>
        <w:t>4. Егоричева Ирина Валерьевна – методист МОУ «ИМЦ»</w:t>
      </w:r>
    </w:p>
    <w:p>
      <w:pPr>
        <w:pStyle w:val="Normal"/>
        <w:rPr/>
      </w:pPr>
      <w:r>
        <w:rPr/>
        <w:t>5. Горденкова Анастасия Александровна – педагог-психолог МДОБУ детский сад №6</w:t>
      </w:r>
    </w:p>
    <w:p>
      <w:pPr>
        <w:pStyle w:val="Normal"/>
        <w:rPr/>
      </w:pPr>
      <w:r>
        <w:rPr/>
        <w:t>6. Казанкина Евгения Александровна – воспитатель МДОУ детский сад №3 «Солнышко»</w:t>
      </w:r>
    </w:p>
    <w:p>
      <w:pPr>
        <w:pStyle w:val="Normal"/>
        <w:rPr/>
      </w:pPr>
      <w:r>
        <w:rPr/>
        <w:t>7. Никитина Юлия Сергеевна – старший воспитатель МДОБУ детский сад №10</w:t>
      </w:r>
    </w:p>
    <w:p>
      <w:pPr>
        <w:pStyle w:val="Normal"/>
        <w:rPr/>
      </w:pPr>
      <w:r>
        <w:rPr/>
        <w:t>8. Исаева Татьяна Николаевна – воспитатель МДОУ детский сад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организаций дополнительного образования детей:</w:t>
      </w:r>
    </w:p>
    <w:p>
      <w:pPr>
        <w:pStyle w:val="Normal"/>
        <w:rPr>
          <w:color w:val="000000"/>
        </w:rPr>
      </w:pPr>
      <w:r>
        <w:rPr/>
        <w:t>1. Фролова Татьяна Александровна – методист МОУ «ИМЦ»</w:t>
      </w:r>
    </w:p>
    <w:p>
      <w:pPr>
        <w:pStyle w:val="Normal"/>
        <w:rPr/>
      </w:pPr>
      <w:r>
        <w:rPr/>
        <w:t>2. Гребёнкина Ксения Владимировна – методист МОУ «ИМЦ»</w:t>
      </w:r>
    </w:p>
    <w:p>
      <w:pPr>
        <w:pStyle w:val="Normal"/>
        <w:rPr/>
      </w:pPr>
      <w:r>
        <w:rPr/>
        <w:t>3. Егоричева Ирина Валерьевна – методист МОУ «ИМЦ»</w:t>
      </w:r>
    </w:p>
    <w:p>
      <w:pPr>
        <w:pStyle w:val="Normal"/>
        <w:rPr/>
      </w:pPr>
      <w:r>
        <w:rPr/>
        <w:t>4. Морозкова Марина Валерьевна – зам. директора Великосельской средней школы</w:t>
      </w:r>
    </w:p>
    <w:p>
      <w:pPr>
        <w:pStyle w:val="Normal"/>
        <w:rPr/>
      </w:pPr>
      <w:r>
        <w:rPr/>
        <w:t>5. Ловецкая Валентина Владимировна – учитель физики и информатики средней школы №1</w:t>
      </w:r>
    </w:p>
    <w:p>
      <w:pPr>
        <w:pStyle w:val="Normal"/>
        <w:rPr/>
      </w:pPr>
      <w:r>
        <w:rPr/>
        <w:t>6. Зеленова Марина Борисовна – учитель математики и информатики средней школы №2</w:t>
      </w:r>
    </w:p>
    <w:p>
      <w:pPr>
        <w:pStyle w:val="Normal"/>
        <w:rPr/>
      </w:pPr>
      <w:r>
        <w:rPr/>
        <w:t>7. Казаков Андрей Владимирович – зам. директора средней школы №6</w:t>
      </w:r>
    </w:p>
    <w:p>
      <w:pPr>
        <w:pStyle w:val="Normal"/>
        <w:rPr/>
      </w:pPr>
      <w:r>
        <w:rPr/>
        <w:t>8. Казанкина Евгения Александровна – воспитатель детского сада №3 «Солнышко»</w:t>
      </w:r>
    </w:p>
    <w:p>
      <w:pPr>
        <w:pStyle w:val="Normal"/>
        <w:rPr/>
      </w:pPr>
      <w:r>
        <w:rPr/>
        <w:t>9. Горденкова Анастасия Александровна – педагог-психолог детского сада №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методических объединений:</w:t>
      </w:r>
    </w:p>
    <w:p>
      <w:pPr>
        <w:pStyle w:val="Normal"/>
        <w:rPr/>
      </w:pPr>
      <w:r>
        <w:rPr/>
        <w:t>1. Прялочникова Светлана Александровна – директор МОУ «ИМЦ»</w:t>
      </w:r>
    </w:p>
    <w:p>
      <w:pPr>
        <w:pStyle w:val="Normal"/>
        <w:rPr/>
      </w:pPr>
      <w:r>
        <w:rPr/>
        <w:t>2. Николаева Надежда Алексеевна – методист МОУ «ИМЦ»</w:t>
      </w:r>
    </w:p>
    <w:p>
      <w:pPr>
        <w:pStyle w:val="Normal"/>
        <w:rPr/>
      </w:pPr>
      <w:r>
        <w:rPr/>
        <w:t>3. Фролова Татьяна Александровна – методист МОУ «ИМЦ»</w:t>
      </w:r>
    </w:p>
    <w:p>
      <w:pPr>
        <w:pStyle w:val="Normal"/>
        <w:rPr/>
      </w:pPr>
      <w:r>
        <w:rPr/>
        <w:t>4. Гребёнкина Ксения Владимировна – методист МОУ «ИМЦ»</w:t>
      </w:r>
    </w:p>
    <w:p>
      <w:pPr>
        <w:pStyle w:val="Normal"/>
        <w:rPr/>
      </w:pPr>
      <w:r>
        <w:rPr/>
        <w:t>5. Егоричева Ирина Валерьевна – методист МОУ «ИМЦ»</w:t>
      </w:r>
    </w:p>
    <w:p>
      <w:pPr>
        <w:pStyle w:val="Normal"/>
        <w:rPr/>
      </w:pPr>
      <w:r>
        <w:rPr/>
        <w:t>6. Ловецкая Валентина Владимировна – учитель физики и информатики средней школы №1</w:t>
      </w:r>
    </w:p>
    <w:p>
      <w:pPr>
        <w:pStyle w:val="Normal"/>
        <w:rPr/>
      </w:pPr>
      <w:r>
        <w:rPr/>
        <w:t>7. Морозкова Марина Валерьевна – зам. директора Великосельской средней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ценивания сайтов педагогов:</w:t>
      </w:r>
    </w:p>
    <w:p>
      <w:pPr>
        <w:pStyle w:val="Normal"/>
        <w:rPr/>
      </w:pPr>
      <w:r>
        <w:rPr/>
        <w:t>1. Прялочникова Светлана Александровна – директор МОУ «ИМЦ»</w:t>
      </w:r>
    </w:p>
    <w:p>
      <w:pPr>
        <w:pStyle w:val="Normal"/>
        <w:rPr/>
      </w:pPr>
      <w:r>
        <w:rPr/>
        <w:t>2. Фролова Татьяна Александровна – методист МОУ «ИМЦ»</w:t>
      </w:r>
    </w:p>
    <w:p>
      <w:pPr>
        <w:pStyle w:val="Normal"/>
        <w:rPr/>
      </w:pPr>
      <w:r>
        <w:rPr/>
        <w:t>3. Гребёнкина Ксения Владимировна – методист МОУ «ИМЦ»</w:t>
      </w:r>
    </w:p>
    <w:p>
      <w:pPr>
        <w:pStyle w:val="Normal"/>
        <w:rPr/>
      </w:pPr>
      <w:r>
        <w:rPr/>
        <w:t>4. Егоричева Ирина Валерьевна – методист МОУ «ИМЦ»</w:t>
      </w:r>
    </w:p>
    <w:p>
      <w:pPr>
        <w:pStyle w:val="Normal"/>
        <w:rPr/>
      </w:pPr>
      <w:r>
        <w:rPr/>
        <w:t>5. Ткачук Александра Валентиновна – директор ЦДиК «Консилиум»</w:t>
      </w:r>
    </w:p>
    <w:p>
      <w:pPr>
        <w:pStyle w:val="Normal"/>
        <w:rPr/>
      </w:pPr>
      <w:r>
        <w:rPr/>
        <w:t>6. Сухих Ольга Анатольевна – директор МОБУ Ильинская ООШ</w:t>
      </w:r>
    </w:p>
    <w:p>
      <w:pPr>
        <w:pStyle w:val="Normal"/>
        <w:rPr/>
      </w:pPr>
      <w:r>
        <w:rPr/>
        <w:t>7. Зеленова Марина Борисовна – учитель математики и информатики средней школы №2</w:t>
      </w:r>
    </w:p>
    <w:p>
      <w:pPr>
        <w:pStyle w:val="Normal"/>
        <w:rPr/>
      </w:pPr>
      <w:r>
        <w:rPr/>
        <w:t>8. Морозкова Марина Валерьевна – зам. директора Великосель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МОУ «ИМЦ» № 40 от 06.10.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сайтов ОО, ДОО, ОД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-Ямского 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0-1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Информативност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Соответствие структуры сайта требованиям действующего законодательства* (п. 4.3 настоящего Полож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ьность информации на сайте (наличие информации, значимой и достоверной в настоящее врем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Наличие актуальной новостной ле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ологич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добство навигации по сайту (карта сай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и работоспособность системы поиска по сай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на сайте интерактивных и других элементов, разработанных с помощью флэш-технолог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обство работы с материалами (удобство работы датирование всех документов, возможность скачивания документов в заархивирован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муникатив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интерактивных форм обратной связи (форум, блог, форма запроса), ссылок на блоги, личные сайты педагогов, блоги и сайты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контактных электронных адресов и их практическая работоспособность (допустимы тестовые запросы конкурсной комисс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грация сайта с социальными се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льтимедий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Единство визуального оформления всех стра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Наличие  и актуальность фото- и видеоматериалов (рол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огичность компоновки конт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Индивидуальные особенности сай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.Индивидуальные особенности сайта (оригинальность идеи, качество исполнения дизайна, структурированность данных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в случае выявления несоответствия, сайт снимается с конкур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сайтов МО</w:t>
      </w:r>
    </w:p>
    <w:p>
      <w:pPr>
        <w:pStyle w:val="Normal"/>
        <w:jc w:val="center"/>
        <w:rPr/>
      </w:pPr>
      <w:r>
        <w:rPr/>
        <w:t>Гаврилов-Ямского МР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0-1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личие копий правоустанавливающих документов (паспорт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аличие информации о педагогическом составе коллектива (с указанием ФИО, должности, контактной информации, фотоматериал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Наполняемость сайта методическими материалами педагог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личие и наполняемость раздела «Экран творческой активно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Наличие актуальной новостной ле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Наличие фото и видеоматериалов (рол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Наличие интерактивных форм обратной связи (форумы, блоги, указание адресов электронной почты и их практическая работоспособност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Удобство работы с материалами (датирование всех документов, возможность скачивания документов в заархивирован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Единство визуального оформления всех стра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Логичность компоновки конт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Интеграция сайта с социальными се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сайтов педагогов</w:t>
      </w:r>
    </w:p>
    <w:p>
      <w:pPr>
        <w:pStyle w:val="Normal"/>
        <w:jc w:val="center"/>
        <w:rPr/>
      </w:pPr>
      <w:r>
        <w:rPr/>
        <w:t>Гаврилов-Ямского МР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3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0-1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личие информации о педагоге (с указанием должности, звания, фотоматериал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Наполняемость разделов материалами из опыта работы педаго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Наличие актуальной новостной ле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личие фото и видеоматериалов (ролик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Наличие интерактивных форм обратной связи (форумы, блоги, указание адресов электронной почты и их практическая работоспособность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Удобство работы с материалами (датирование всех документов, возможность скачивания документов в заархивированном вид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Единство визуального оформления всех стра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Логичность компоновки конте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Интеграция сайта с социальными се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mmc@rambler.ru" TargetMode="External"/><Relationship Id="rId3" Type="http://schemas.openxmlformats.org/officeDocument/2006/relationships/hyperlink" Target="mailto:gav-mmc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0:00Z</dcterms:created>
  <dc:creator>katya</dc:creator>
  <dc:description/>
  <cp:keywords/>
  <dc:language>en-US</dc:language>
  <cp:lastModifiedBy>Методист</cp:lastModifiedBy>
  <cp:lastPrinted>2014-10-07T15:38:00Z</cp:lastPrinted>
  <dcterms:modified xsi:type="dcterms:W3CDTF">2014-10-07T11:38:00Z</dcterms:modified>
  <cp:revision>35</cp:revision>
  <dc:subject/>
  <dc:title/>
</cp:coreProperties>
</file>