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ab/>
      </w: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Деятельность методической службы МСО планируем усилить через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системы повышения профессиональной компетентности педагогических и руководящих кадров, на основе выявления дефицитов и планирования роста профессионального мастерства педагогических работников путем проведения мониторинга педагогической деятельности и осуществления методического сопровождения.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/>
      </w:pPr>
      <w:r>
        <w:rPr>
          <w:b/>
          <w:bCs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деятельности муниципальной методической службы на предстоящий период буду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диагностико-прогностической деятельности</w:t>
      </w:r>
      <w:r>
        <w:rPr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выявление тенденций профессионального развития кадров, профессиональных потребностей </w:t>
      </w:r>
      <w:r>
        <w:rPr>
          <w:sz w:val="28"/>
          <w:szCs w:val="28"/>
        </w:rPr>
        <w:t>педагогических и руководящих работников в профессиональном развит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организационно-методической деятельности:</w:t>
      </w:r>
      <w:r>
        <w:rPr>
          <w:sz w:val="28"/>
          <w:szCs w:val="28"/>
        </w:rPr>
        <w:t xml:space="preserve"> методическое сопровождение и оказание практической помощи педагогам на основе их запросов, в т.ч. в межкурсовой период; прогнозирование, планирование и организация опережающего обучения для развития педагогического потенциала, в том числе через организацию консультационной работы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i/>
          <w:sz w:val="28"/>
          <w:szCs w:val="28"/>
        </w:rPr>
        <w:t>в информационно-методической деятельности:</w:t>
      </w:r>
      <w:r>
        <w:rPr>
          <w:rFonts w:eastAsia="Calibri"/>
          <w:sz w:val="28"/>
          <w:szCs w:val="28"/>
        </w:rPr>
        <w:t xml:space="preserve"> диссеминация лучших образцов актуального педагогического опыта, в том числе и по результатам инновационной деятельности через активизацию банка, (если в этом есть необходимость), формирование базы данных о педагогических работниках образовательных учреждений района в аспекте ресурсности, для усиления ММС и расширения методического пространства МСО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6216" w:leader="none"/>
          <w:tab w:val="center" w:pos="7002" w:leader="none"/>
        </w:tabs>
        <w:autoSpaceDE w:val="false"/>
        <w:rPr/>
      </w:pPr>
      <w:r>
        <w:rPr>
          <w:b/>
          <w:bCs/>
        </w:rPr>
        <w:tab/>
        <w:t>П Л А 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МУ ДПО «Информационно-методический центр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0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та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й компетентности руководящих и 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О по итогам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-2020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деятельности ОО муниципального района по совершенствованию профессиональной компетентности  педагогических кадр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истемный анализ состояния инновационной деятельн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  <w:t>-Мониторинг потребностей в учебниках  ОО МР для оформления заказ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Методическое сопровождение подготовки пед. работников к итоговой аттестации в форме ЕГЭ, ОГЭ,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результатов муниципальных, региональных олимпиад, смотров,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одготовки пед. работников к итоговой аттестации в форме ЕГЭ, ОГЭ и ГИ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етодически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 конкурса «Учитель года России 2020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ганизация и проведение  муниципального конкурса семейных исследовательских проектов «Хочу все знать» среди ДОУ  27.01.-01.03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ганизация и проведение  муниципального этапа  Всероссийского профессионального конкурса «Воспитатель года России»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 участников регионального этапа ХV Всероссийского конкурса «За нравственный подвиг учителя» 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заявок 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 «Учитель года России 2020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участников областного этапа Всероссийского конкурса профессионального мастерства работников сферы дополнительного образования «Сердце отдаю детям»-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 муниципального конкурса семейных исследовательских проектов «Хочу все знать» среди ДОУ  27.01.-01.03.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ганизация и проведение  муниципального этапа  Всероссийского профессионального конкурса «Воспитатель года России»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 участников регионального этапа ХV Всероссийского конкурса «За нравственный подвиг учителя» 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участников регионального  этапа Всероссийского конкурса «Учитель года России 2020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педагогов, участвующих в нац. проекте «Образовани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участников областного этапа Всероссийского конкурса профессионального мастерства работников сферы дополнительного образования «Сердце отдаю детям»-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 десятой муниципальной Ярмарки педагогических идей «Современная образовательная среда как фактор обеспечения качества образовательного процесса» 26.03.2020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конкурса исследовательских проектов обучающихся 7-11 классов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ормирование заявки на приобретение учебников для образовательных организаций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тодическое сопровождение участников регионального этапа Всероссийского профессионального конкурса «Воспитатель года России» 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 участников регионального этапа ХV Всероссийского конкурса «За нравственный подвиг учителя» 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проектных работ обучающихся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ведение итогов конкурса исследовательских проектов обучающихся 7-11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-Методическое сопровождение участников регионального этапа Всероссийского профессионального конкурса «Воспитатель года России» 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 участников регионального этапа ХV Всероссийского конкурса «За нравственный подвиг учителя» 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й компетентности руководящих и 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ПК «Содержание, технологии, формы, методы, средства формирования универсальных учебных действий обучающихся в соответствии с требованиями ФГОС» для педагогов  МОУ СШ №1</w:t>
            </w:r>
          </w:p>
          <w:p>
            <w:pPr>
              <w:pStyle w:val="Normal"/>
              <w:rPr/>
            </w:pPr>
            <w:r>
              <w:rPr/>
              <w:t>-ППК «ФГОС. Изучение русского языка как родного и родной литературы в основной школе « 36 часов  13.01.-10.02.2020г. (13,20,27 янва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минар: «Особенности коррекционно- развивающей работы в ДОУ с детьми с ОВЗ» (из опыта работы  МДОБУ «ДСКВ «Золотой  ключик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ПК «Содержание, технологии, формы, методы, средства формирования универсальных учебных действий обучающихся в соответствии с требованиями ФГОС» для педагогов  МОУ СШ №1</w:t>
            </w:r>
          </w:p>
          <w:p>
            <w:pPr>
              <w:pStyle w:val="Normal"/>
              <w:autoSpaceDE w:val="false"/>
              <w:rPr/>
            </w:pPr>
            <w:r>
              <w:rPr/>
              <w:t>-ППК «Изучение  русского языка как родного и литературного чтения на родном русском языке в начальной школе» 03.02.-14.03.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ПК «ФГОС. Изучение русского языка как родного и родной литературы в основной школе « 36 часов  13.01.-10.02.2020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еминары для руководителей и  педагогов ОО района «Эффективные практики реализации ФГОС ОО» (Формирование критического мышления школьник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учающий семинар  муниципальной инновационной площадки МОУ СШ №3 «Организация взаимодействия школы и семьи, обеспечивающего личностное развитие учащихся в соответствии с требованиями ФГО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ПК «Содержание, технологии, формы, методы, средства формирования универсальных учебных действий обучающихся в соответствии с требованиями ФГОС» для педагогов  МОУ СШ №1</w:t>
            </w:r>
          </w:p>
          <w:p>
            <w:pPr>
              <w:pStyle w:val="Normal"/>
              <w:rPr/>
            </w:pPr>
            <w:r>
              <w:rPr/>
              <w:t>-ППК «Изучение  русского языка как родного и литературного чтения на родном русском языке в начальной школе» 03.02.-14.03.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ППК «Поддержка индивидуальности и инициативности детей дошкольного возраста» для руководителей и педагогов ДОУ 72 часа  16.03-27.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ПК «Актуальные вопросы изучения современной истории и обществознания  в старшей школе» 11.03.-15.04.2020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Обучающий семинар муниципальной инновационной площадки МДОУ «Детский сад №3 «Солнышко»  «Интеграция цифрового оборудования в образовательную среду ДОУ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ППК «Актуальные вопросы изучения современной истории и обществознания  в старшей школе» 11.03.-15.04.202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бучающий семинар муниципальной инновационной площадки  МОУ СШ №6 «Создание необходимых условий для реализации программ  дополнительного образования технической и естественнонаучной направленности на начальной ступени общеобразовательного учрежд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дготовка и проведение мастер-классов на базе муниципальной инновационной площадки  МДОУ «Детский сад №2 «Родничок» на тему «Технологии проектно-исследовательской деятельности в ДОУ как составляющая естественнонаучного образования дошколь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пуск муниципального информационно-методического сборника «Учитель года -2020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.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и старшей 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пуск муниципального информационно-методического  сборника «Современная образовательная среда как фактор обеспечения качества образовательного процесса»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по итогам  десятой муниципальной Ярмарки педагогических идей 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 деятельности МО</w:t>
            </w:r>
          </w:p>
        </w:tc>
      </w:tr>
      <w:tr>
        <w:trPr/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инансовое обеспечение участия обучающихся в региональном этапе всероссийской  олимпиады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инансовое обеспечение организации и проведения торжественной церемонии награждения победителей и призеров олимпиад и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й  компетентности  педагогических и руководящ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 ОО муниципального района курсово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эффективности работы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обеседование с руководителями  ОО по итогам работы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9-2020 уч. года с целью изучения и анализа профессиональных потребностей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деятельности ОО  по совершенствованию профессиональной  компетентности педагогических кадров по итогам работы за 2019-2020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эффективности работы МО по совершенствованию профессиональной компетентности педагогов в 2019-2020 учебном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затруднений дидактического и методического характера в образовательном процессе ОО по итогам собеседования  с руководителями О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ониторинг прохождения  педагогами и руководителями ОО муниципального района курсовой  подготовки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качества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нализ итогов муниципального и регионального этапов всероссийской олимпиады школьников и творческих конкурсов  в 2019-2020 учебном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дведение итогов работы и подготовка отчета о выполнении технического задания  муниципальными инновационными площадками за  2019-2020 учебный год ( 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й  компетентности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МО.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муниципального и регионального этапов олимпиад и творческих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Организация и проведение торжественной церемонии награждения победителей и призеров предметных олимпиад и творческих конкур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етодическое сопровождение участников регионального этапа Всероссийского профессионального конкурса «Воспитатель года России» -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Создание нормативно-правовой базы проведения  школьного этапа всероссийской олимпиады школьников   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дведение итогов  по организации  работы по повышению профессиональной компетентности педагог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проведения муниципального августовского педагогического совещ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нормативно-правовой базы проведения  школьного этапа всероссийской олимпиады школьников.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 по совершенствованию профессионального мастерства руководящих, педагогических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 МО  по определению направлений, целей и содержания работы на 2020-2021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Конференция « Применение субъектно-ориентированных технологий в процессе реализации дополнительного образования естественнонаучной и технической направленности» (Из опыта работы муниципальной инновационной площадки МОУ Великосельской СШ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еминар :  «Проектирование развивающей среды для детей дошкольного возраста с учетом их возрастных и индивидуальных особенностей» - из опыта работы муниципальной инновационной площадки МДОБУ «Великосельский детский сал №14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проведения муниципального августовского педагогического совещ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ОО   по итогам работы за 2019-2020 учебный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обеседование с руководителями МО по итогам работы  за 2019-2020 учебный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для руководителей МО по организации работы в 2020-2021 учебном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с руководителями ОО  по определению направлений, целей и содержания работы по совершенствованию профессионального мастерства руководящих и педагогических кадров в 2020-2021 учебном 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в начальной , основной  и старшей школе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ческое сопровождение ОО при реализации  ФГОС  в начальной , основной и стар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держка сайта МУ  ДПО «ИМЦ»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деятельность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обеспечение проведения муниципального августовского педагогического совещ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качества планирования-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ланов работы ОО по повышению профессионального мастерства педагогических кад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Мониторинг планов работы ОО по повышению профессионального мастерства педагогических кадр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-Мониторинг  планов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обеспеченности школьных библиотек учебниками, учебными пособия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дготовка отчета по  итогам проведения 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дготовка отчета и анализ   итогов муниципа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деятельности по совершенствованию профессионального мастерства педагог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Мониторинг прохождения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учение и анализ профессиональных потребностей в курсовой подготовке педагогических и руководящих кадров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каза (заявки) на проведение  ППК, семинаров в ГАУ ДПО  ЯО ИР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прохождения педагогами и руководителями ОО муниципального района курсовой подготовк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ниторинг прохождения  педагогами и руководителями ОО муниципального района курсовой подготовки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чебно-воспитательного процесса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и проведение  мониторинга школьного фонда учебников в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онное обеспечение  формирования файла выгрузки из АСИОУ ОО М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ополнение региональной базы одаре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ование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совершенствованию профессионального мастерства руководящих и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рректировка сети  МО   в целях усиления их влияния на развитие системы  повышения профессионального мастерства педагогических кадров района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по планированию работы ОО, ДОО с педагогическими кадр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Консультации  по планированию работы и составлению технического задания на 2020-2021  учебный год  с руководителями муниципальных инновационных площадок: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Консультации по планированию работы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Планирование совместной деятельности с ГАУ ДПО  ЯО ИР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анирование работы МУ ДПО «Информационно-методический центр» на 2021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о-методическ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Информационно-аналитический семинар  по организации и проведению школьного и муниципального этапов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нормативно-правовой базы  муниципа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я  и проведение школьного этапа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 (Математика, физика, химия, информатика и ИКТ, биология, география, история, обществознание, право, английский язык, немецкий язык,  русский язык, литература, экономика, ОБЖ, технология ,физическое воспитание, экология, искусство (мировая художественная культура)  для обучающихся 7-11 классов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рганизация и проведение муниципального этапа всероссийской олимпиады школьников (Математика, физика, химия, информатика и ИКТ, биология, география, история, обществознание, право, английский язык, немецкий язык, русский язык, литература, экономика, ОБЖ, технология, физическое воспитание, экология, искусство  (мировая художественная культура) для обучающихся 7-11 классов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работы жюри предметных олимпи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заявок  на региональный этап всероссийской олимпиады школь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мероприятия по совершенствованию профессионального мастерства руководящих, педагогических кадр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значение, утверждение руководителей  М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Консультации  с руководителями муниципальных инновационных площадок по составлению технического задания 2020-2021 г.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 участников регионального этапа Всероссийского конкурса «Педагогический дебют -2021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«Внеурочная деятельность как системообразующая составляющая воспитательно-образовательного процесса сельской общеобразовательной школы» -из опыта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инновационной площадки  МОБУ «Шопшинская СШ»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 «Учитель года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ационное и методическое сопровождение  участников регионального этапа Всероссийского конкурса «Педагогический дебют -2021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Круглый стол  на тему : «Особенности  формирования универсальных учебных действий у детей с задержкой психического развития»- из опыта работы муниципальной инновационной площадки МОБУ «Средняя школа №2 им.Д.В. Крылов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«Реализация STEM-технологий в условиях дошкольного образовательного учреждения» -из опыта работы муниципальной инновационной площадки МДОУ «Детский сад №1 «Терем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и проведение муниципального этапа Всероссийского конкурса «Учитель года»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ганизационное и методическое сопровождение участников муниципального этапа Всероссийского профессионального конкурса «Воспитатель года России» в 2021г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Методическое сопрово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стников конкурса «Детский сад год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«Формирование у детей компетентностей будущего как ресурс улучшения образовательных результатов» -из опыта работы муниципальной инновационной площадки МОУ «Средняя школа №1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еминар «Возможности интерактивной развивающей среды, способствующей формированию алгоритмического  мышления  дошкольников» - из опыта работы муниципальной инновационной площадки МДОУ «Детский сад №6 «Лено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Организационное и методическое сопровождение участников муниципального этапа Всероссийского профессионального конкурса «Воспитатель года России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проведение торжественной церемонии награждения победителя и лауреатов муниципального этапа Всероссийского конкурса  «Учитель года»202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Методическое сопровождение участников конкурса «Детский сад год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отчетов, информа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дготовка отчета об итогах проведения школьного этапа всероссийской олимпиады школьни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одготовка отчета  об итогах проведения муниципального этапа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, накопление, систематизация и трансферт инновационных эффективных управленческих, педагогических технолог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Методическое сопровождение ОО  при реализации  ФГОС 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, основной и старшей 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муниципальных инновационных площадок ( 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 при реализации  ФГОС  начальной , основной и старшей 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муниципальных  площадок 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ФГОС  начальной , основной  и старш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формирование педагогических кадров о курсах, семинарах, конференциях, конкурсах, вебина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нормативными документами, периодической печат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 внедрения образовательных программ, новых учебных и воспита-тельных технологий в соответствии со стандартами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инновационных  муниципальных площадок  (Средней школы №1, МОБУ СШ № 2, МОУ СШ №3, МОУ СШ №6, МДОУ «Детский сад №1 «Теремок», МДОУ №6 «Ленок», МОУ Великосельская СШ, МОБУ «Шопшинская СШ», МДОБУ «Великосельский детский сад №14», МДОУ «Детский сад №2 «Родничок», МДОУ «Детский сад №3 «Солнышко», МБУ ДО ДД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ое сопровождение ОО при реализации  ФГОС  начальной ,основной  и старш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ка сайта МУ  ДПО «ИМ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нансово-хозяйственная деятельность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деятельность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Финансовое обеспечение организации и проведения муниципального этапа всероссийской олимпиады  школь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 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Материально-техническое обеспечение центра за счет бюджетных ассигн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соответствии с п.4 ч.1 ст.  93 ФЗ РФ «О контрактной системе в сфере закупок товаров, работ, услуг для обеспечения государственных и муниципальных нужд» №44 ФЗ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3:00Z</dcterms:created>
  <dc:creator>Сергей</dc:creator>
  <dc:description/>
  <cp:keywords/>
  <dc:language>en-US</dc:language>
  <cp:lastModifiedBy>Админ</cp:lastModifiedBy>
  <cp:lastPrinted>2015-12-30T13:53:00Z</cp:lastPrinted>
  <dcterms:modified xsi:type="dcterms:W3CDTF">2021-07-15T12:01:00Z</dcterms:modified>
  <cp:revision>845</cp:revision>
  <dc:subject/>
  <dc:title>П Л А Н</dc:title>
</cp:coreProperties>
</file>