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У ДПО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-2019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ор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муниципального района по совершенствованию профессиональной компетентности  педагогических кад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ый анализ состояния инновационной деятель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, ОГЭ,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ых,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и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19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 России 2019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19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 девятой муниципальной Ярмарки педагогических идей «Формирование навыков и компетенций XXI века» 28.03.2019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ормирование заявки на приобретение учебников для образовательных организац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Содержание, технологии, формы, методы, средства формирования универсальных учебных действий обучающихся в соответствии с требованиями ФГОС» для педагогов  МОБУ СШ №2</w:t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 «Эффективные формы взаимодействия с семьями воспитанников» из опыта работы МДОБУ  ДСКВ «Золотой ключ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еминар «Организация взаимодействия школы и семьи, обеспечивающего личностное развитие учащихся в контексте требований ФГОС» из опыта работы муниципальной инновационной площадки  МОУ «Средняя школа №3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ормирование критического мышления школьников» для коллектива  Средней школы №1 (28.01.-15.02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еминар «Интеграция цифрового оборудования в образовательную среду ДОУ» из опыта работы муниципальной инновационной площадки МДОУ «Детский сад №3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ПК «Формирование навыков смыслового чтения на уроках естественно- математических дисциплин»  (0.1.02.-28.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ормирование критического мышления школьников» для коллектива  Средней школы №1 (28.01.-15.02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ГОС: организация методической работы в школе» (04.02.-29.03.) для руководителей  ОО и руководителей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 1 группа 01.02.-29.03.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еминар «Обеспечение доступности дополнительного образования в сельской школе по естественнонаучному и техническому направлениям в условиях социального партнерства» из опыта работы муниципальной инновационной площадки МОУ Великосельская С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консультаций, оказание методической помощи муниципальным  инновационным площадкам по выполнению технического задания на 2018-2019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ГОС: организация методической работы в школе» (04.02.-29.03.) для руководителей  ОО и руководителей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Достижение метапредметных и личностных результатов на уроках физической культуры и ОБЖ» (01.03.-29.03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 1 группа 01.02.-29.03.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астер-класс  «Развитие профессиональной компетентности педагогов в дошкольном учреждении в соответствии с требованиями ФГОС ДО» из опыта работы муниципальной инновационной площадки МДОУ №6 «Лено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еминар «Особенности формирования универсальных  учебных действий у детей с задержкой психического развития» из опыта работы муниципальной инновационной площадки МОБУ СШ №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сборника «Учитель года -2019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и старшей 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уск муниципального информационно-методического  сборника «Формирование навыков и компетенций XXI века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по итогам  девято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организации и проведения торжественной церемонии награждения победителей и призер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 компетентности  педагогических и руководящ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8-2019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 по совершенствованию профессиональной  компетентности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 по совершенствованию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О по итогам собеседования  с руководителями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ониторинг прохождения  педагогами и руководителями ОО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ых и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и подготовка отчета о выполнении технического задания  муниципальными инновационными площадками за  2018-2019 учебный год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и регионального этап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Создание нормативно-правовой базы проведения  школьного этапа Всероссийской олимпиады школьников 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 по организации  работы по повышению профессиональной компетентности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нормативно-правовой базы проведения  школьного этапа Всероссийской олимпиады школьнико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 по совершенствованию профессионального мастерства руководящих,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 МО  по определению направлений, целей и содержания работы на 2019-2020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 «Создание необходимых условий для реализации программ дополнительного образования технической и естественнонаучной направленности на начальной ступени общеобразовательного учреждения» из опыта работы муниципальной инновационной площадки  МОУ СШ №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астер-класс «Эффективное использование возможностей основных социальных партнеров как важное дополнительное средство успешной социализации детей дошкольного возраста» из опыта работы муниципальной инновационной площадки МДОУ «Детский сад №1 «Терем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езентация проекта «Развивающая среда для детей дошкольного возраста с учетом их возрастных и индивидуальных особенностей в соответствии с требованиями ФГОС ДО» МДОБУ «Великосельский детский сад №1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О   по итогам работы за 2018-2019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2018-2019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19-2020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  по определению направлений, целей и содержания работы по совершенствованию профессионального мастерства руководящих и педагогических кадров в 2019-2020 учебном 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ОО при реализации  ФГОС  в начальной ,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ка сайта МУ  ДПО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качества планирования-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ланов работы ОО по повышению профессионального мастерства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ониторинг планов работы ОО по повышению профессионального мастерства педагогических кад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отчета по  итогам проведения 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и анализ   итогов муниципа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 ППК, семинаров в ГАУ ДПО  ЯО ИР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ониторинга школьного фонда учебников в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 МО   в целях усиления их влияния на развитие системы  повышения профессионального мастерства педагогических кадров района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, Д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 по планированию работы и составлению технического задания на 2019-2020  учебный год  с руководителями муниципальных инновационных площадок: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по планированию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АУ ДПО  ЯО ИР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У ДПО «Информационно-методический центр» на 2020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-аналитический семинар  по организации и проведению школьного и муниципального этапов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 русский язык, литература, экономика, ОБЖ, технология ,физическое воспитание, экология, искусство (мировая художественная культура) 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русский язык, литература, экономика, ОБЖ, технология, физическое воспитание, экология, искусство  (мировая художественная культура)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ководителей 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 с руководителями муниципальных инновационных площадок по составлению технического задания 2020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регионального конкурса «Педагогический дебют -2020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Технологии работы педагогов в условиях стандартизации дошкольного образования» 30.09.-11.10.19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клюзивное обучение учащихся с ограниченными возможностями здоровья в общеобразовательных организация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езентация методической разработки: «Внеурочная деятельность как системообразующая составляющая воспитательно-образовательного процесса сельской общеобразовательной школы» из опыта работы муниципальной инновационной площадки МОБУ «Шопшинская  СШ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регионального конкурса «Педагогический дебют -2020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Инклюзивное обучение учащихся с ограниченными возможностями здоровья в общеобразовательных организациях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 2 группа 01.10.-29.11.2019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езентация методической разработки «Технологии проектно-исследовательской деятельности в ДОУ как составляющая естественнонаучного образования дошкольников» из опыта работы муниципальной инновационной площадки МДОУ «Детский сад №2 «Родничок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Содержание, технологии, формы, методы, средства формирования универсальных учебных действий обучающихся в соответствии с требованиями ФГОС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 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муниципального этапа конкурса «Воспитатель года России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Инклюзивное обучение учащихся с ограниченными возможностями здоровья в общеобразовательных организациях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Подготовка обучающихся к итоговой аттестации по истории и обществознанию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Интерактивные средства обучения» 2 группа 01.10.-29.11.2019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ПК «Содержание, технологии, формы, методы, средства формирования универсальных учебных действий обучающихся в соответствии с требованиями ФГОС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муниципального этапа конкурса «Воспитатель года Росси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 «Учитель года»20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Формирование у детей компетентностей будущего как ресурс улучшения образовательных результатов» из опыта работы муниципальной инновационной площадки МОУ «Средняя школа №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об итогах проведения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 об итогах проведения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О  при реализации  ФГОС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 при реализации  ФГОС  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ФГОС  начальной , 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начальной ,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инансовое обеспечение организации и проведения муниципального этапа Всероссийской олимпиады 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Сергей</dc:creator>
  <dc:description/>
  <cp:keywords/>
  <dc:language>en-US</dc:language>
  <cp:lastModifiedBy>Ксения</cp:lastModifiedBy>
  <cp:lastPrinted>2015-12-30T13:53:00Z</cp:lastPrinted>
  <dcterms:modified xsi:type="dcterms:W3CDTF">2018-12-28T07:05:00Z</dcterms:modified>
  <cp:revision>759</cp:revision>
  <dc:subject/>
  <dc:title>П Л А Н</dc:title>
</cp:coreProperties>
</file>