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 СОШ № 6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методическом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е. Протокол № 1                           Директор школы ____(Меледина И.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2007г.                       приказ №            от           09.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36"/>
          <w:szCs w:val="36"/>
        </w:rPr>
        <w:t>Рабочая программ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НИЕ ХУДОЖЕСТВЕННОГО ТЕКСТ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для учащихся 7-х класс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28"/>
          <w:szCs w:val="28"/>
        </w:rPr>
        <w:t>Составитель: Егоричева Т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ОУ СОШ № 6 г. Гаврилов-Я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леднее время репродуктивные методы обучения уходят на второстепенный план, всё больше уступая место методам поисково-исследовательским. Это очень отрадно, так как знания, добытые в результате самостоятельного кропотливого труда, усваиваются прочно и надолго, а умения, приобретённые при поисково-исследовательской деятельности, помогут учащимся развить в себе такие психические познавательные процессы, как воображение, разные виды мышления, помогут быть успешными в учёбе и в жизни, научат ставить перед собой цели  и добиваться их. Кроме этого, повышается интеллект учащихся и расширяется  круг их национально-культурны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ссчитана на 17 часов, большинство из которых имеют практическую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данной программы – научить учащихся основам поисково-исследовательской деятельности и создать для этого все усло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дить интерес к поисково-исследователь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организовывать исследовательскую работу по художественному текс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выбрать темы исследований, определить направление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труктуру исследовательской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в написании работы-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стную защиту исследователь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обучения по данному курсу 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ести новые знания в области филологии и литературо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навыки исследовательской деятельности по работе с художественным текс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писать творческую работу в жанре «исследование», знать её структур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научную терминологию, понимать её, свободно ею пользовать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навыками устного изложения исследуемого материа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общей культурой устной и письм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нципы программы соответствуют возрастным особенностям учащихся, их уровню обученности, общему интеллектуальному развитию. Среди них можно выделить принципы научности, доступности, культуры устной речи, индивидуальности, психологической комфортности, творчества, сознательности, активности, нагля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Учебно-тематический пла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8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едставляет собой исследование художественн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беседа учителя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текстов-миниатю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, устные выступления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кстов для исследования и тем исследований, постановка целей и задач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выбор текстов, обоснование выбора, согласование с учителем, предложение конкретных решений поставленной пробл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текста в соответствии с выбранной те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кста, дополнительной литературы, работа с карточками,  оформление выв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в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руктуры введения, письменное оформление введения в соответствии со структур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основной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руктуры основной части, оформление основной части в соответствии со структур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заклю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д руководством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еред защитой исследователь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ние, редактирование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следователь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устные выступления учащихся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 целью курса является обучение основам поисково-исследовательской деятельности, то должны использоваться  активные виды деятельности, а именно самостоятельная работа с художественным текстом, с дополнительной литературой, изучение структуры исследовательской работы, написание исследовательской работы и публичная её защ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работы предполагается осуществление промежуточного  контроля (индивидуальная работа с учащимися, оказание помощи) и итогового (устная защита исследовательских 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Содержание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1.  Что представляет собой исследование художествен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1 час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нятие «исследование». Творческая работа-исследование, её стиль, тип, структура. Знакомство с готовыми работами исследовательского характер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2. Исследование текстов-миниатюр.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кстов-миниатюр с точки зрения фонетики (звукопись), лексики, морфологии, синтаксиса, художественных приёмов, стиля пис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3. Выбор текстов для исследования.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художественных текстов, выбранных учащимися для исследования. Обоснование выбора. Темы исследований. Пути решения поставленных исследовательских проблем, выдвижение гипот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4. Исследование текстов в соответствии с выбранной темой и поставленной проблемой.  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альное, подробное изучение текста. Работа с дополнительной литературой. Анализ, сопоставление,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5. Написание исследовательской работы. 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ведения, основной части, заключения. Стиль и тип исследовательской работы, языковое офор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6. Защита творческих работ. (3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ое публичное выступление. Голос, интонация, особенности защиты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22:00Z</dcterms:created>
  <dc:creator>Александр</dc:creator>
  <dc:description/>
  <cp:keywords/>
  <dc:language>en-US</dc:language>
  <cp:lastModifiedBy>Школа</cp:lastModifiedBy>
  <cp:lastPrinted>2007-09-04T22:44:00Z</cp:lastPrinted>
  <dcterms:modified xsi:type="dcterms:W3CDTF">2010-05-04T05:39:00Z</dcterms:modified>
  <cp:revision>9</cp:revision>
  <dc:subject/>
  <dc:title>                                    Пояснительная записка</dc:title>
</cp:coreProperties>
</file>