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ОУ «Информационно-методический центр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та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У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-2013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ОУ муниципального района по работе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ый анализ состояния инновационной, опытно-экспериментальной деятель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тодическое сопровождение подготовки пед. работников к итоговой аттестации в форме ЕГЭ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</w:t>
            </w:r>
          </w:p>
          <w:p>
            <w:pPr>
              <w:pStyle w:val="Normal"/>
              <w:autoSpaceDE w:val="false"/>
              <w:rPr/>
            </w:pPr>
            <w:r>
              <w:rPr/>
              <w:t>- Сбор информации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  <w:t>- Ежеквартальный отчет по ИК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Анализ итогов олимпиад, смотров, конкурсов, турнир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 ,ГИА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ониторинговых исследований в начальной школе..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»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рганизация и проведение муниципального этапа Всероссийского конкурса «Лучший воспитатель дошкольного учреждения»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униципальной олимпиады по педагогик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«Учитель года»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Организация и проведение муниципального этапа Всероссийского конкурса «Лучший воспитатель дошкольного учреждения»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униципальной олимпиады по педагог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подготовки обучающихся к региональной олимпиаде по педагогике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ретьей муниципальной Ярмарки педагогических идей «Моя педагогическая инициатива (современные образовательные технологии)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 регионального  этапа конкурса «Лучший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 дошкольного учреждения»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 во Всероссийском конкурсе «За нравственный подвиг учителя»</w:t>
            </w:r>
          </w:p>
          <w:p>
            <w:pPr>
              <w:pStyle w:val="Normal"/>
              <w:rPr/>
            </w:pPr>
            <w:r>
              <w:rPr/>
              <w:t>-Муниципальный конкурс дошкольных образовательных учреждений «Неделя театра»</w:t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униципальной олимпиады по начальным клас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Курсы повышения квалификации для учителей истории и иностранного языка «Реализация требований ФГОС»-надпредметный инвариант (23-25 январ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еминар «Методические рекомендации по составлению и реализации программы воспитания и социализации в соответствии с требованиями ФГОС основного общего образования».Место проведения-СОШ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урсы повышения квалификации для учителей физкультуры и ОБЖ «Реализация требований ФГОС»-надпредметный ин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урсы повышения квалификации для учителей математики «Реализация требований ФГОС»-надпредметный ин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урсы повышения квалификации для психологов «Психолого-педагогическое сопровождение обучающихся при переходе на ФГОС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учителей биологии «Реализация требований ФГОС основного общего образования:биология»(5,19 февраля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-Семинар «Методические рекомендации по составлению и реализации программы коррекционной работы с детьми с ОВЗ в младшем и среднем подростковом возрасте».Место проведения-СОШ №2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учителей математики «Формирование УУД и современный урок» на базе МОБУ СОШ №3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психологов «Психолого-педагогическое сопровождение обучающихся при переходе на ФГОС»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эксперт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едметной комиссии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е ГИА по русскому язы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еминар для руководителей образовательных учреждений,курирующих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е школу «Реализация Федеральных государственных требований в ДОУ»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руководителей ДОУ «Реализация ФГОС основного начального образования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учителей биологии «Реализация требований ФГОС основного общего образования :биология» (5-19 марта)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учителей истории «Реализация требований ФГОС основного общего образования :история»(22,25-29 марта)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Методические рекомендации по составлению раздела Основной образовательной программы основного общего образования «Оценка планируемых результатов».Место проведения-Великосельская СОШ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руководителей и старших воспитателей ДОУ «Методическое сопровождение деятельности педагога дошкольного образования в условиях реализации ФГТ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учителей биологии и технологии «Реализация требований ФГОС»-надпредметный инвариан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урсы повышения квалификации для учителей математики «Реализация треб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ФГОС основного обще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урсы повышения квалификации для психологов «Психолого-педагогическое сопровождение обучающихся при переходе на ФГОС»- Курсы повышения квалификации для учителей русского языка и литературы «Реализация треб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ФГОС основного обще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е на ФГОС»,инвариант.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педагогов,ведущих ОРКСЭ в 4 класс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учителей биологии «Реализация требований ФГОС основного общего образования:биология» (9,23 апрел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еминар «Создание информационно-методических условий реализации Основной образовательной программы основного общего образования в соответствии с требованиями ФГОС».Место проведения-СОШ№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урсы повышения квалификации для руководителей и старших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ей ДОУ «Методическое сопровождение деятельности педагога дошкольного образования в условиях реализации ФГТ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урсы повышения квалификации для психологов «Психолого-педагогическое сопровождение обучающихся при переходе на ФГОС» Курсы повышения квалификации для учителей русского языка и литературы «Реализация треб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ФГОС основного общего образования»,надпредметный инвариант.</w:t>
            </w:r>
          </w:p>
          <w:p>
            <w:pPr>
              <w:pStyle w:val="Normal"/>
              <w:autoSpaceDE w:val="false"/>
              <w:rPr/>
            </w:pPr>
            <w:r>
              <w:rPr/>
              <w:t>8,15,22 апреля 2013 г.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педагогов,ведущих ОРКСЭ в 4 классе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 эксперт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ед. кадров по вопросам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эксперт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нсультации пед. кадров по вопросам аттестации- Методическое сопровождение педагогически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эксперт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ед. кадров по вопросам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эксперт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ед. кадров по вопросам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кадров о курсах, семинарах, конферен-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ош №1,2,3,6, ДОУ №1,6, Великосельская сош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уск муниципального информационно-методического сборника «Учитель года -2013» 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кадров о курсах, семинарах, конферен-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ош №1,2,3,6  ДОУ №1,6,  Великосельская сош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кадров о курсах, семинарах, конферен-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ош №1, 2,3,6, ДОУ №1,6,  Великосельская сош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кадров о курсах, семинарах, конферен-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ош №1,2,3,6, ДОУ №1,6, Великосельская сош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 сборника «Моя педагогическая инициатива» (по итогам третьей муниципальной Ярмарки педагогических идей )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сметной документации на обеспечение участия обучающихся в региональном этапе Всероссийской 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сметной документации на организацию и проведение торжественной церемон ии награждения победителей и призер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 ОУ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У по итогам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-2013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ОУ по совершенствованию профмастерства.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МО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затруднений дидактического и методического характера в образовательном процессе ОУ по итогам собеседования  с руководителями ОУ,МО</w:t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конкурса МО по организации работы по профессиональному совершенствованию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нтроль за прохождением педагогами и руководителями ОУ муниципального района курсовой  подготовки.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фестиваль «Восходящие звездочки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олимпиад, смотров,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МЭК по проверке экзаменационных работ учащихся за курс основного общего образования по русскому языку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МЭК по проверке экзаменационных работ обучающихся за курс основного общего образования по математике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Ежеквартальный отчет по ИКТ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МЭК по проверке экзаменационных работ обучающихся за курс основного общего образования-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МЭК по проверке экзаменационных работ учащихся за курс основного общего образования по русскому язы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У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с центрами по координации метод.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У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с центрами по  координации метод.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дведение итогов муниципальных олимпиад, смотров, конкурсов. 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ей и призеров предметных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конкурса сайтов образовательных учрежд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и награждение лучших учреждений образования и МО за организацию работы по повышению профессионального мастерства.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е августовское педагогическое совещ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дивидуальные и групповые консультации с руководителями ОУ, ДОУ, МО, педагогами, библиотекарями по определению направлений, целей и содержания работы на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-Подведение итогов работы  муниципальных инновационных площадок :СОШ №1,СОШ №2»,СОШ №3,</w:t>
            </w:r>
          </w:p>
          <w:p>
            <w:pPr>
              <w:pStyle w:val="Normal"/>
              <w:autoSpaceDE w:val="false"/>
              <w:rPr/>
            </w:pPr>
            <w:r>
              <w:rPr/>
              <w:t>СОШ№ 6,Великосельской СОШ, ДОУ №1,6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учителей математики «Роль проектной деятельности, элективных курсов, факультативов и конкурсов в развитии личности обучающихся » на базе МОБУ СОШ №6</w:t>
            </w:r>
          </w:p>
          <w:p>
            <w:pPr>
              <w:pStyle w:val="Normal"/>
              <w:autoSpaceDE w:val="false"/>
              <w:rPr/>
            </w:pPr>
            <w:r>
              <w:rPr/>
              <w:t>- Семинар-практикум для членов МЭК (математика) по проверке экзаменационных работ за курс основ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членов МЭК по русскому языку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верке ГИА</w:t>
            </w:r>
          </w:p>
          <w:p>
            <w:pPr>
              <w:pStyle w:val="Normal"/>
              <w:autoSpaceDE w:val="false"/>
              <w:rPr/>
            </w:pPr>
            <w:r>
              <w:rPr/>
              <w:t>-круглый стол «Опыт,проблемы реализации ФГОС нача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ОУ, ДОУ по итогам работы за год</w:t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МО по итогам работы  за год</w:t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е и групповые консультации с руководителями ОУ, ДОУ, МО, педагогами, библиотекарями по определению направлений, целей и содержания работы на 2013-2014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Фестиваля методических объединений по итогам работы  за 2012-2013 учебный г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для руководителей МО по организации работы в 2013-2014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е и групповые консультации с руководителями ОУ, ДОУ по определению направлений, целей и содержания работы на 2013-2014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вопросам аттестаци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вопросам аттестаци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вопросам аттестации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ация о курсовой переподготовке пед.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ация о курсовой переподготовке пед.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ош №1, 2,3,6, Великосельская сош, ДОУ №1,6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ош №1, 2,3,6, Великосельская сош, ДОУ №1,6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ош №1,2,3,6,Великосельская сош, ДОУ №1,6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муниципальных инновационных площадок (сош №1,2,3,6,Великосельская сош, ДОУ №1,6).  </w:t>
            </w:r>
          </w:p>
          <w:p>
            <w:pPr>
              <w:pStyle w:val="Normal"/>
              <w:rPr/>
            </w:pPr>
            <w:r>
              <w:rPr/>
              <w:t>- Методическое сопровождение ОУ при переходе на ФГОС второго поколения в начальной и основной школе</w:t>
            </w:r>
          </w:p>
          <w:p>
            <w:pPr>
              <w:pStyle w:val="Normal"/>
              <w:rPr/>
            </w:pPr>
            <w:r>
              <w:rPr/>
              <w:t>- Поддержка сайта МОУ «ИМЦ»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сметной документации  на проведение муниципального августовского педагогического совещ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ланов работы УО с кадрами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центров по координации методической работы, ДДТ, ЦДиК «Консилиум»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ланов работы УО с кадрами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центров, ДДТ, ЦД иК «Консилиум»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.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ение и анализ профессиональных потребностей в курсовой подготовке педагогических и руководящих кадров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каза (заявки) на проведение курсов, семинаров в ГОАУ ЯО ИРО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У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учебных планов, образовательных программ, УМК образовательных учреждений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  <w:t>- Ежеквартальный отчет по ИК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учебных планов, образовательных программ, УМК.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чет по технике ОУ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заполнения данных КПМО</w:t>
            </w:r>
          </w:p>
          <w:p>
            <w:pPr>
              <w:pStyle w:val="Normal"/>
              <w:autoSpaceDE w:val="false"/>
              <w:rPr/>
            </w:pPr>
            <w:r>
              <w:rPr/>
              <w:t>- Ежеквартальный отчет по 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рректировка сети методической службы ОУ в целях усиления ее влияния на развитие системы образования района и определение структуры методич. службы в муницип. районе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У, ДОУ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с муниципальными инновационными площадками :СОШ №1,2,3,6,Великосельской СОШ,ДОУ №1,6.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ланирование совместной деятельности с ГОАУ ЯО ИРО, ЯГП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работы МОУ «Информационно-методический центр» на 2014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униципального творческого конкурса литературных работ обучающихся 2-11 классов обще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.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рганизация и проведение муниципального творческого конкурса литературных работ обучающихся 2-11 классов обще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.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значение, утверждение ру-ководителей МО.</w:t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. школ по  программному обеспечению, учебным планам, рабочим программам</w:t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. ОУ и руков.МО по планированию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образовательных учреждений в региональном этапе конкурса «Лучшее образовательное учреждение»</w:t>
            </w:r>
          </w:p>
          <w:p>
            <w:pPr>
              <w:pStyle w:val="Normal"/>
              <w:autoSpaceDE w:val="false"/>
              <w:rPr/>
            </w:pPr>
            <w:r>
              <w:rPr/>
              <w:t>-Курсы повышения квалификации для учителей русского языка и литературы «Преподавание русского языка в соответствии с требованиями ФГОС»</w:t>
            </w:r>
          </w:p>
          <w:p>
            <w:pPr>
              <w:pStyle w:val="Normal"/>
              <w:autoSpaceDE w:val="false"/>
              <w:rPr/>
            </w:pPr>
            <w:r>
              <w:rPr/>
              <w:t>2,9,16,23,30 сентября 2013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дивидуальные и групповые консультации с руководителями ОУ, ДОУ, МО, педагогами, библиотекар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 «Учитель года»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Оценка качества образовательных услуг в системе дополните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еминар для руководителей и старших воспитателей ДОУ «Реализация федеральных государственных требований : создание в ДОУ системы психолого-педагогического сопровождения развития ребенка»(из опыта работы д /с №3)</w:t>
            </w:r>
          </w:p>
          <w:p>
            <w:pPr>
              <w:pStyle w:val="Normal"/>
              <w:rPr/>
            </w:pPr>
            <w:r>
              <w:rPr/>
              <w:t>-Муниципальный конкурс «Психолог года»</w:t>
            </w:r>
          </w:p>
          <w:p>
            <w:pPr>
              <w:pStyle w:val="Normal"/>
              <w:rPr/>
            </w:pPr>
            <w:r>
              <w:rPr/>
              <w:t xml:space="preserve">-Семинар для учителей математики «Формирование УУД посредством математики» на базе МОБУ </w:t>
            </w:r>
          </w:p>
          <w:p>
            <w:pPr>
              <w:pStyle w:val="Normal"/>
              <w:rPr/>
            </w:pPr>
            <w:r>
              <w:rPr/>
              <w:t xml:space="preserve">Великосельская СОШ </w:t>
            </w:r>
          </w:p>
          <w:p>
            <w:pPr>
              <w:pStyle w:val="Normal"/>
              <w:rPr/>
            </w:pPr>
            <w:r>
              <w:rPr/>
              <w:t xml:space="preserve">-семинар для руководителей МО учителей русского языка </w:t>
            </w:r>
          </w:p>
          <w:p>
            <w:pPr>
              <w:pStyle w:val="Normal"/>
              <w:rPr/>
            </w:pPr>
            <w:r>
              <w:rPr/>
              <w:t>и начальных классов «Организация и проведение творческих конкурсов, олимпиа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е и групповые консультации с руководителями ОУ, ДОУ, МО, педагогами, библиотекар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«Учитель года»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я и лауреатов муниципального этапа Всероссийского конкурса «Учитель года»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Реализация программы воспитательно-развивающей деятельности дошкольного учреждения в соответствии с ФГТ»-из опыта работы ДОУ №6</w:t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для учителей математики «Внеурочная деятельность как одно из условий перехода на ФГОС» на базе МОУ СОШ №1</w:t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и организационное сопровождение  участников  региональной конференции психол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дивидуальные и групповые консультации с руководителями ОУ, ДОУ, МО, педагогами, библиотекарями</w:t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участников муниципального этапа конкурса «Лучший воспитатель дошкольного учреждения»</w:t>
            </w:r>
          </w:p>
          <w:p>
            <w:pPr>
              <w:pStyle w:val="Normal"/>
              <w:autoSpaceDE w:val="false"/>
              <w:rPr/>
            </w:pPr>
            <w:r>
              <w:rPr/>
              <w:t>-Круглый стол на тему «Взаимодействие учреждения образования и основных социальных партнеров по реализации ФГОС»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ие в региональной конференции психоло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еминар для руководителей, старш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спитателей и педагогов ДОУ «Инновационные подходы здоровьесбережения в практике работы ДОУ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из опыта работы д/с №1) 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очный семинар для участников муниципального этапа Всероссийского конкурса «Лучший воспитатель дошкольного учреждения»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 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работе экспертных групп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эксперт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 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эксперт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педагогических  работников при прохождении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. категори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тогах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тогах муницип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ош №1,2,3,6,Великосельская сош,ДОУ №1,6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ОУ при переходе на ФГОС </w:t>
            </w:r>
          </w:p>
          <w:p>
            <w:pPr>
              <w:pStyle w:val="Normal"/>
              <w:autoSpaceDE w:val="false"/>
              <w:rPr/>
            </w:pPr>
            <w:r>
              <w:rPr/>
              <w:t>второго поколения начальной и основной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ош №1, 2,3,6, Великосельская сош, ДОУ № 1,6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начальной и основной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муниципальных  площадок (сош №1, 2,3,6, Великосельская сош, ДОУ № 1,6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начальной и основной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 муниципальных площадок (сош №1, 2,3,6, Великосельская сош, ДОУ №1,6).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У при переходе на ФГОС второго поколения начальной и основной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ОУ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деяте        ль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сметной документации на организацию и проведение муниципаль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оставление сметной документации на обеспечение участия обучающихся  в региональном этапе Всероссийской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У учеб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5:00Z</dcterms:created>
  <dc:creator>Сергей</dc:creator>
  <dc:description/>
  <cp:keywords/>
  <dc:language>en-US</dc:language>
  <cp:lastModifiedBy>katya</cp:lastModifiedBy>
  <cp:lastPrinted>2012-12-28T09:05:00Z</cp:lastPrinted>
  <dcterms:modified xsi:type="dcterms:W3CDTF">2013-02-04T07:45:00Z</dcterms:modified>
  <cp:revision>2</cp:revision>
  <dc:subject/>
  <dc:title>П Л А Н</dc:title>
</cp:coreProperties>
</file>