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Уважаемые коллеги, напоминаю Вам, что необходимо перевести базу данных АСИОУ на новый учебный год. До  10 сентября 2009 года предоставить архив базы данных в Межшкольный методически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 формировании списков учащихся на новый учебный год можно выделить следующие основные операции с данным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вод сведений о специфике классов на следующий учебный год (проводится с сохранением настроек на старый учебный год). Если после завершения перевода информации потребовалось внести изменения для какого-либо из этих классов (изменилась специфика преподавания предметов, классное руководство), надо сменить настройку программной системы на новый учебный год войти в список классов, выбрать нужный класс и скорректировать информацию о нё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пуск учащихся 9-х классов (проводится с сохранением настроек на старый учебный год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уск учащихся 11-х классов (проводится с сохранением настроек на старый учебный год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бытие переходящих в другие школы учащихся за летний период (включая исключение из школы) (проводится с сохранением настроек на старый учебный год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вод учащихся 1-х – 8-х и 10-х классов списками в  следующий класс по результатам окончания предыдущего учебного года (проводится с сохранением настроек на старый учебный год); сопровождающееся зачисление вновь прибывших за летний период учащихся (настроить программную систему на новый учебный год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числение учащихся в 10-е классы (как из выпускников 9-х классов этой школы, так и из тех, кто получил основное общее образование в других школах) (настроить программную систему на новый учебный год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вод списков 1-х классов (зачисление первоклассников) (настроить программную систему на новый учебный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пирование преподаваемых в классах предметов производи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настройки на старый учебный год, в подсистеме «Учебный процесс», закладка «классы/группы» - операции – копирование стандартного набора предметов на следующий учебный год (произойдёт копирование предметов)</w:t>
      </w:r>
    </w:p>
    <w:p>
      <w:pPr>
        <w:pStyle w:val="Normal"/>
        <w:numPr>
          <w:ilvl w:val="0"/>
          <w:numId w:val="2"/>
        </w:numPr>
        <w:rPr/>
      </w:pPr>
      <w:r>
        <w:rPr/>
        <w:t>Настройки на новый учебный год, в подсистеме «Учебный процесс», закладка «классы/группы» - операции – копирование из стандартного набора по параллелям (для каждого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Галкина Жанна Анатольевна – методист ММЦ</w:t>
      </w:r>
    </w:p>
    <w:p>
      <w:pPr>
        <w:pStyle w:val="Normal"/>
        <w:rPr/>
      </w:pPr>
      <w:r>
        <w:rPr/>
        <w:t>Тел. 2-18-78, 2-19-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2:00Z</dcterms:created>
  <dc:creator>katya</dc:creator>
  <dc:description/>
  <cp:keywords/>
  <dc:language>en-US</dc:language>
  <cp:lastModifiedBy>katya</cp:lastModifiedBy>
  <dcterms:modified xsi:type="dcterms:W3CDTF">2009-09-02T04:19:00Z</dcterms:modified>
  <cp:revision>3</cp:revision>
  <dc:subject/>
  <dc:title>  Уважаемые коллеги, напоминаю Вам, что необходимо перевести базу данных АСИОУ на новый учебный год</dc:title>
</cp:coreProperties>
</file>