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567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ind w:left="567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ind w:left="567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numPr>
          <w:ilvl w:val="0"/>
          <w:numId w:val="1"/>
        </w:numPr>
        <w:ind w:left="567" w:righ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УПРАВЛЕНИЕ  ОБРАЗОВАНИЯ</w:t>
      </w:r>
    </w:p>
    <w:p>
      <w:pPr>
        <w:pStyle w:val="Style20"/>
        <w:numPr>
          <w:ilvl w:val="0"/>
          <w:numId w:val="1"/>
        </w:numPr>
        <w:ind w:left="567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numPr>
          <w:ilvl w:val="0"/>
          <w:numId w:val="1"/>
        </w:numPr>
        <w:ind w:left="567" w:right="0" w:hanging="0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Style20"/>
        <w:numPr>
          <w:ilvl w:val="0"/>
          <w:numId w:val="1"/>
        </w:numPr>
        <w:ind w:left="567" w:righ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Style20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.11.2017</w:t>
        <w:tab/>
        <w:t xml:space="preserve">    № 335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й олимпиады школьников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 году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создания условий для выявления одаренных школьников и развития их интереса к научной деятельности и в  соответствии с приказом   Министерства образования и науки РФ от 18.11.2013 г. № 1252 «Об утверждении Порядка проведения всероссийской олимпиады школьников», приказами   Министерства образования и науки РФ от 17.03.2015 г. № 249, от 17.12.2015 г. № 1488, от 17.11.2016г. № 1435  «О внесении изменений в Порядок проведения всероссийской олимпиады школьников, утверждённый приказом Министерства образования и науки Российской Федерации от 18 ноября 2013 г. № 1252», приказом департамента образования Ярославской области от 29.09.2017 г. № 403/01-03 «О сроках проведения муниципального этапа всероссийской олимпиады школьников в 2017/2018 учебном году»,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yle14"/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ребования к организации и проведению  муниципального этапа всероссийской олимпиады школьников  по общеобразовательным предметам в Гаврилов – Ямском муниципальном районе, разработанные региональной предметно – методической комиссией  по каждому общеобразовательному предмету в 2017-2018 учебном  году  (Приложение 1)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оргкомитета муниципального  этапа  всероссийской олимпиады школьников в Гаврилов - Ямском муниципальном районе в 2017/2018 учебном году (Приложение 2)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жюри муниципального  этапа  всероссийской олимпиады школьников в Гаврилов - Ямском муниципальном районе в 2017/2018 учебном году по каждому общеобразовательному предмету (Приложение 3)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места проведения муниципального  этапа  всероссийской олимпиады школьников и места проведения проверки олимпиадных работ участников муниципального  этапа  всероссийской олимпиады школьников в Гаврилов - Ямском муниципальном районе в 2017/2018 учебном году  в общеобразовательных организациях (Приложение 4)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список участников муниципального этапа всероссийской олимпиады школьников  в Гаврилов-Ямском муниципальном районе в 2017/2018 учебном году  в общеобразовательных организациях (Приложение 5)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пределить квоты победителей и призеров муниципального этапа олимпиады по каждому общеобразовательному предмету не более 25% от общего количества участников по каждому общеобразовательному предмету, при этом победителем признается участник, набравший не менее 50% от максимально возможного количества баллов по итогам оценивания выполненных олимпиадных заданий, призером – не менее 30%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Руководителям общеобразовательных организаций, определенных в качестве  мест проведения муниципального  этапа  всероссийской олимпиады школьников (далее олимпиада):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Обеспечить проведение  муниципального этапа олимпиады в соответствии с требованиями к проведению  муниципального этапа олимпиады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Подготовить необходимое количество аудиторий для проведения муниципального этапа олимпиады согласно  Приложения  4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Организовать в день проведения олимпиады  регистрацию участников муниципального этапа олимпиады, проверку соответствия  регистрационных списков заявкам обучающихся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Сформировать состав дежурных в рекреациях из сотрудников ОУ (2 человека), не преподающих предмет по которому проводится олимпиада. Предупредить всех задействованных во время олимпиады лиц о недопустимости  использования средств связи  во время проведения олимпиады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Обеспечить санитарное состояние аудиторий, питьевой режим (кулеры в рекреациях, одноразовые стаканы)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Организовать работу медицинского кабинета:  дежурство медицинского работника, наличие аптечки первой помощи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Руководителям общеобразовательных организаций, осуществляющих образовательную деятельность по образовательным программам основного общего и среднего общего образования: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Проинформировать обучающихся и их родителей (законных представителей)  о месте и времени проведения муниципального этапа олимпиады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Обеспечить сопровождение обучающихся  в ОО, определенные в качестве мест проведения  муниципального этапа олимпиады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Направить работников ОО, включенных в состав жюри  муниципального этапа олимпиады, для проведения проверки олимпиадных работ и апелляции в соответствии с установленными датами и местами проведения  проверки олимпиадных работ и апелляции по соответствующему общеобразовательному предмету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У ДПО «ИМЦ»: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Обеспечить распечатку олимпиадных заданий муниципального этапа олимпиады по всем общеобразовательным предметам, по которым проводится олимпиада, сохранность и  конфиденциальность при тиражировании и хранении текстов олимпиадных заданий;  доставку  олимпиадных заданий из МУ ДПО «ИМЦ» в места проведения муниципального этапа олимпиады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Оповестить руководителей ОО, определенных в качестве мест проведения муниципального этапа олимпиады, о графике проведения олимпиады не позднее двух дней до даты проведения олимпиады по соответствующему предмету.</w:t>
      </w:r>
    </w:p>
    <w:p>
      <w:pPr>
        <w:pStyle w:val="31"/>
        <w:spacing w:before="0" w:after="0"/>
        <w:ind w:left="0" w:right="0" w:firstLine="708"/>
        <w:jc w:val="both"/>
        <w:rPr/>
      </w:pPr>
      <w:r>
        <w:rPr>
          <w:rStyle w:val="Style14"/>
          <w:sz w:val="28"/>
          <w:szCs w:val="28"/>
        </w:rPr>
        <w:t>9.3.Обеспечить передачу итоговых результатов  муниципального этапа олимпиады  по соответствующему общеобразовательному предмету  до 25 декабря 2017 года в департамент образования Ярославской области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Обеспечить хранение олимпиадных работ до 01.11.2018 г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Провести награждение победителей, призеров и педагогов – наставников муниципального этапа олимпиады   грамотами управления образования  в срок до 25 мая  2018 года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исполнением настоящего приказа возложить на директора МУ ДПО «ИМЦ» Прялочникову С.А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А.Ю. Романю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11.2017   № 335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и проведению  муниципального этапа всероссийской олимпиады школьников  по общеобразовательным предметам в Гаврилов – Ямском муниципальном районе, разработанные региональной  предметно – методической  комиссией  по каждому общеобразовательному предмету в 2017-2018 учебном  году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11.2017   № 335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оргкомитета 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31"/>
        <w:gridCol w:w="3155"/>
        <w:gridCol w:w="313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кова Е.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гкомит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школьного, общего и дополните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лочникова С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оргкомит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ДПО «ИМЦ»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кина И.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 ДПО «ИМЦ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лова Л.Г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 ДПО «ИМЦ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а М.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оргкомит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 МУ ДПО «ИМЦ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В.Л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Средней школы №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енкова Н.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ОБУ СШ №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.К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ОУ СШ №3 г. Гаврилов - Я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Т.Ю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ОУ СШ №6</w:t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11.2017   № 3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>Состав жюри  муниципального этапа всероссийской олимпиады школьников в Гаврилов - Ямском муниципальном районе в 2017/2018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409"/>
        <w:gridCol w:w="2268"/>
        <w:gridCol w:w="224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Искусство (</w:t>
            </w: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мировая художественная культура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васина Е.А. – предсе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стов А.Н. – 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горичева Т.А.- председат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рентьева О.К.- председател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ногеева И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рковская Л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ыкова Ф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икина Е.Л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ружк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ирилл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ледина И.Ю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икова И.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едотова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знец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здышева Г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саткина М.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Епифанова Г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Ежикова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трова В.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елова О.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харова И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л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рефьева Н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идорович С.Н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иселё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брам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трова Н.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едведева И.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раевская Г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утуг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удкина Т.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юшков.И.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еленова М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ерасимова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решнева Н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Лебедева И.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лодовник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артьян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идорова Н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Новикова Е.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Ершова М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орозк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Финогеева В.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Носова С.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мирнова С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Ежиков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Терентьева О.К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Наумова А.Л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алашникова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Бахарева С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илюгина Е.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Забродин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Захарова Л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ергеева А.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Птицына З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Бучнева А.Б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Туманова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Ильичева Е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окофьева Г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Табакова И.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Плескачева А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Лопаткина Н.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Быкова Ю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Родионова С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Мутовкина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Хан М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, астроном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доров А.Р. - предсе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рокин А.В. - 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рпова Е.Ю. - председат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овецкая В.В. – председатель</w:t>
            </w:r>
          </w:p>
        </w:tc>
      </w:tr>
      <w:tr>
        <w:trPr>
          <w:trHeight w:val="68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ршкова И.А.- предсе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рашк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ртьянова С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нева Е.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женк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ур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линина И.К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епенин М.М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аритонова Ю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раевский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негина Н.П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индяйкина Н.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роз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дратьева И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ромова Л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иселева Н.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курина О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ыжако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розкова О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жкова Д.С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одунова И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Юнусов С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лешина Е.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геева Т.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убцов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руглова Н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ыжакова Н.Ю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Харитонова Ю.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овико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Хрипк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убеева О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Хомякова Н.Н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Благов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креб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Абрамова М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анило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убцо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Барахтина Н.Ю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Лепенин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Хлестк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урников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Воронина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Чистяков О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рокина И.С. - предсе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розова М.Р. - 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овецкая В.В. - председат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ликова В.Л. - председател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рамц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иняпин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дорова И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ролова М.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схина Н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токалист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ленова М.Б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аганов В.Ю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хаева Л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илен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епенин М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амарина О.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лимова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аров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идорович С.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кребкова М.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Шаломина Г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ипат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альникова С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иселев С.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огожкина И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сабабян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ожкова Д.С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рняева Н.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Шувал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Емел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лескачева А.П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Шувал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авлунина Т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Аксенова Е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Ист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ория, право, 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ролова М.А. - предсе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стов А.Н.- 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стов А.Н. – председат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стова О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ликова В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рковская Л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тякова И.Ю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шкин Б.Е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иселев С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стякова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розкова О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рокин А.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крас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розк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лкова Е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тров А.Ю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Ендресяк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лк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арахтина Н.Ю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кворцова О.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рняева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тицы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рпова Е.Ю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Егорычева О.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аганов В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ол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ерковская Л.П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илюгин И.Н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Благова Г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алинина И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олева Е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лагов Д.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овиков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артьян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тицына Т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Барашкова О.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ергее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арахтин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артьянова С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11.2017   № 335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а проведения   муниципального этапа всероссийской олимпиады школьников и места проведения  проверки олимпиадных работ  участников  муниципального этапа всероссийской олимпиады школьников в Гаврилов — Ямском муниципальном районе в 2017/2018 учебном году в общеобразовательных организациях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34"/>
        <w:gridCol w:w="3336"/>
        <w:gridCol w:w="1092"/>
        <w:gridCol w:w="1176"/>
        <w:gridCol w:w="1446"/>
        <w:gridCol w:w="135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День неде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Числ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Предм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Клас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Кол-во кабине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0"/>
              </w:rPr>
              <w:t>Место прове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0"/>
              </w:rPr>
              <w:t>Место провер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В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07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Астроном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08.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0"/>
              </w:rPr>
              <w:t>Ист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Ч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09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Географ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П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0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Хим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8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</w:tc>
      </w:tr>
      <w:tr>
        <w:trPr>
          <w:trHeight w:val="5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1.11.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0"/>
              </w:rPr>
              <w:t>Технология (тест, практика) Девочки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Технология (тест, практика)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Мальч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</w:tc>
      </w:tr>
      <w:tr>
        <w:trPr>
          <w:trHeight w:val="5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1.11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1</w:t>
            </w:r>
          </w:p>
        </w:tc>
      </w:tr>
      <w:tr>
        <w:trPr>
          <w:trHeight w:val="2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П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3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Искус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В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4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Физ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5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Немец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Ч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6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Немецкий язык (устная реч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6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Технология (защита проектов)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П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7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Матема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8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 xml:space="preserve">Прав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9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П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0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В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1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Физкультура тест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Прак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-1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-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5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 за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2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Англий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Ч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3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Английский язык (устная реч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П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4.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Информа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5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Экология (теор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8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П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7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Литера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 xml:space="preserve">Вт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8.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Обществозн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9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Физическая культура прак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9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 за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Ч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30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Экология (защита проект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8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П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01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Биолог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02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 xml:space="preserve">Экономи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10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П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04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ОБЖ (теор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В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05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ОБЖ (практи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7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Ш №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06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Ч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08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П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09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сех олимпиад в 9:00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1440" w:right="0" w:hanging="36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Практика по технологии и физической культуре проводится сразу после тестир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 по технологии и экологии будет проводиться с 14:00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лимпиадных работ по графику с 14:00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лимпиады по технологии, ОБЖ, физической культуре допускаются учащиеся со справкой о допуске от врача.</w:t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1.11.2017   № 33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муниципального этапа всероссийской олимпиады школьников в Гаврилов — Ямском муниципальном районе в 2017/2018 учебном году  в общеобразовательных организ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 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П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 В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 С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е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Н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бр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анова Е,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before="0" w:after="0"/>
        <w:ind w:left="567" w:right="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В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тов С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Ю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ышеславская 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А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з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уг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ва И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Ильинская О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екин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кк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Митинская 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Т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Ю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Д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ова П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евич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гин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Стог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П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С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ева А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к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унова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ова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ычева М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н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алистова А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ко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ханов Д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Д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М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Пружининская СШ»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ылева Е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бов Т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 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ина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А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К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Ф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тина Е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В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 Р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К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кина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бостов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рова О.Ш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 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ов С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нкин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З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Н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нина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горева И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Стог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Стог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ева Д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гина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Стог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Ю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Ю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А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М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талюк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икова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 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а У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зина И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 С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П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3 г.Гаврилов-Я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ри Е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есов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ев М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пин Е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</w:tbl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before="0" w:after="0"/>
        <w:ind w:left="567" w:right="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 Д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ец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В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А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бахова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Е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тов С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алистова А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ова П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ова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цкий А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К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а М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кина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А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В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З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Ю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А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П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ичева К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А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 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кк А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Пружин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ан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Стог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шабекова М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Т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У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Полянская 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before="0" w:after="0"/>
        <w:ind w:left="567" w:right="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А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кова Л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н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иг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рзин Б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ичева А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еев И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</w:tbl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before="0" w:after="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Р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ева Д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шин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Полянская 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ко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Полянская 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Т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Полянская 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П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К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Д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ина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 Р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Д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П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оно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П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ан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К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 С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ри Е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</w:tbl>
    <w:p>
      <w:pPr>
        <w:pStyle w:val="Style16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н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в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М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нин С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В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 А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М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 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Петразенко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3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ленова В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хонова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 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утина Д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 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Н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 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ов С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Хилова С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 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П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 В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пин Е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ина Д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ская М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 И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Т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 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в З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зенина И. 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бров А. 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 И. 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ышеславская 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К. 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ло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цева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 А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н Н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Стог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рзин Б. 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ин И. 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Е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М. 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И. 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О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 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Пружин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евич  Д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Пружин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ова П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ова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М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Пружин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л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ко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а У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Пружин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ин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 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ьков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аев Ф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 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Т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нова А. 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н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,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игина А. 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кина Е. 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Н.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ичева П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Д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 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В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.А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 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Ф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Ю.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З. 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Ю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далев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П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асье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нина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 А.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А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Н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ова К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Д. 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 и И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 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11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П.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3 г. Гаврилов-Я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 П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есов Н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Т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3 г. Гаврилов-Я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В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ев Н.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11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нин С.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ец С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К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 Е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3 г. Гаврилов-Я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ова Е.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 А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кова Л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П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П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Д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.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3 г. Гаврилов-Я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лова А.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>
          <w:trHeight w:val="4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К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3 г. Гаврилов-Яма</w:t>
            </w:r>
          </w:p>
        </w:tc>
      </w:tr>
      <w:tr>
        <w:trPr>
          <w:trHeight w:val="4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А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«Стогинская СШ»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11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л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Ильинская О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бонкина У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ова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Базанк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Тихон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</w:tbl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11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В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ын Н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Е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3 г. Гаврилов-Я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кова Е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11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лов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3 г. Гаврилов-Я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 Л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3 г. Гаврилов-Я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А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Нестерова П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Кузема К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(Мировая художественная куль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 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11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ина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зина И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юг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 М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Т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зова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Д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а К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ушкин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ри Е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11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ова Е.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иг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уг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Е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В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А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Ю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ец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ина В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</w:rPr>
              <w:t>Иванов К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11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ова И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ева А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К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ко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олянская О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йко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Я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бонкина У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а У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</w:rPr>
              <w:t>Базанк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11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игина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ская Я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А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тина Е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пинкина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сеева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енко Д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нина М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ленова В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11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очкова К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банова Ю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балина А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а З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терова П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ршина А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деева А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ричева М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сникова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асенко Ю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шталюк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 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П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3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ри Е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пин Е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зина И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 В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 С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ников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3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ан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Стог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 М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Д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Полянская О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В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цева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ец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ло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н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Стогин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екин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Ю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ова И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йко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евич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нов И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алистова А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гин Д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л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П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к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ко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Полянская О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ева А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игина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Ф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В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ов З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К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З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П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л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Ю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 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11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аков П. 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3 г. Гаврилов-Я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кина П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Ш №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ари Е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гов С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кова М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шников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3 г. Гаврилов-Я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пычева М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пакова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баниязова К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</w:tbl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сбахова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олова Ю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зниковцева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орин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урдинова М. 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3 г. Гаврилов-Я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шникова А. 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3 г. Гаврилов-Я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ш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нова Е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секин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еева В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мохо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лов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ябова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вее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ин В. 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3 г. Гаврилов-Яма</w:t>
            </w:r>
          </w:p>
        </w:tc>
      </w:tr>
    </w:tbl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11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оров М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лабонкина У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авин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озкова П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ргиевская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3 г. Гаврилов-Я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овал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хон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раева А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ьмичева А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гл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азенко М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3 г. Гаврилов-Я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ова Л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11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убева А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ленова В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хонова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убе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рылева Е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хина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бкова Е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фронова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бов Ф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шкина О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дина А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4"/>
                <w:rFonts w:eastAsia="Arial" w:cs="Times New Roman" w:ascii="Times New Roman" w:hAnsi="Times New Roman"/>
                <w:kern w:val="2"/>
                <w:sz w:val="24"/>
              </w:rPr>
              <w:t>Крупинкина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11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асенко Ю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терова П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деева А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ычева Е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сникова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шкова Е. 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3 г. Гаврилов-Я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усо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нова А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Ш №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янкин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фонасье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ицки А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горичева К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кова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ьянычева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4"/>
                <w:rFonts w:eastAsia="Arial" w:cs="Times New Roman" w:ascii="Times New Roman" w:hAnsi="Times New Roman"/>
                <w:kern w:val="2"/>
                <w:sz w:val="24"/>
              </w:rPr>
              <w:t>Клочкова К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 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П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 В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ева А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юг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пин Е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ников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аиди А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шина У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ан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Стог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вьев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а У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 С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А. 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</w:tbl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н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Стог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еев И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А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В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Е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иг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рзин Б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Н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Тихон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л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ова П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.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ева А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Ильинская О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Ильинская О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Т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Полянская 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кова А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ко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 П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шин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Полянская 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ко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Полянская 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моленова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ева Д. 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К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 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М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йко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Зеленова В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Воропаева Е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 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Кочигина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кина Е. 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Е. 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Д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И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 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ичева П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 Р. 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ина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З. 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еливерстов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Стог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ечина А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алофеев Л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 С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. 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. 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рославцева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ов С. 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Копнина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Панова А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 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В.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 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ов 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П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У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ан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пин Е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ин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остяная Т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е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н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Стогин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М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В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Е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Ю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н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 А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С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ко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к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сина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гин Д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В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л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П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ский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ов З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 Р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Э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кина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тина Е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рзин П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Ю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Стогин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утин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ва С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З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л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е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ов С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Ю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нина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икова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нин Д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асье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 Л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В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 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11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пин Е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а У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акова К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ог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П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3 г.Гаврилов-Я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ри Е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 С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ая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Ильинская О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ан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зина И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е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Полянская О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 В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</w:tbl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11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3 г.Гаврилов-Я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еев И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М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3 г.Гаврилов-Я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н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ог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ло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г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Е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В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3 г Гаврилов - Я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иг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В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3 г Гаврилов - Я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6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ова И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ова П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П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а Н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ог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ко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олян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ружин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л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ева А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евич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шин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олян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бонкина У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гин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Стог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нев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ева Д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И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Полянская 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1006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игина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ская Я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кова Е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а М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ов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ов З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А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кина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Е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Л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ина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тина Е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Ф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У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В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992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З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Ю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«Шопшинская 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Ю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К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К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икова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утина Д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а К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л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ов С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М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асье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е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нина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П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6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 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кова П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П. 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евич Д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сина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бонкина У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л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Р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ова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ов З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Т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Э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ина М. 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Л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Ф.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В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А. 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 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кина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З. 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К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Ю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утина Д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Ю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рова А.Ш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ов С. 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. 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Н. 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икова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енко Д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 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11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П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3 г. Гаврилов-Я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П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ан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ог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 С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а У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>
          <w:trHeight w:val="6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К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3 г. Гаврилов-Я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ри Е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ычева М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Д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3 г. Гаврилов-Я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зина И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ников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3 г. Гаврилов-Я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Полянская ОШ»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В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ушкин А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«Полянская 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 А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«Полянская 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М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3 г. Гаврилов-Я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А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динова М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3 г. Гаврилов-Я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Е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хин Д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ва И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рзин Б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бахова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кова Л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тов С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11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ова П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бонкина У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гин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ог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шин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«Полянская О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«Пружин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а Н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тог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П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евич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ева А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к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ко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н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ликосельская СШ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11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В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игина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тина Е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кина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Е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eastAsia="Arial" w:cs="Times New Roman" w:ascii="Times New Roman" w:hAnsi="Times New Roman"/>
                <w:sz w:val="24"/>
                <w:szCs w:val="24"/>
              </w:rPr>
              <w:t>Гурылева Е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11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А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Ю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Ю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ичева К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нкин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А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eastAsia="Arial" w:cs="Times New Roman" w:ascii="Times New Roman" w:hAnsi="Times New Roman"/>
                <w:sz w:val="24"/>
                <w:szCs w:val="24"/>
              </w:rPr>
              <w:t>Колобко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 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бр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 Н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япин Е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шлов Н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ниязова К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Я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3 г.Гаврилов-Я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ри Е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шл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а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щиг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а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В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ло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ова Е.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динова М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3 г.Гаврилов-Я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ичева А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ина Д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Ю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а П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евич М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евахин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кин П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М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Т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аков А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нин С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 К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 Д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аев Ф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ьков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нк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зенко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3 г.Гаврилов-Я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аева А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С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гинова О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угин Д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кова П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кова А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 Р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ов З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ва В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ин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янова В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ов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ков С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личев В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ов И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ычева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а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3 г.Гаврилов-Я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асье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П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а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нов С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 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П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3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ников М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3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О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Полян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ов С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Т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3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ина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н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ина М. 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 М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Н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 И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ри Е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 И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ышеславская О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ан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К. 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е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цева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хин Д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3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П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шева Л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тов С. 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М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М. 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нин С. 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Д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 А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ичева А. 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рзин Б. 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кин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Полянская О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. 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игина А. 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К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 2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ова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гин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Стогин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н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йко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ьков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бонкина У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3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.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К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 2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ова П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зенко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3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В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 2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ов С.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3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3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игина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Стогинская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 Л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Н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3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А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Ю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асье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3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Э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3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екян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Пружининская  СШ»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. 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В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З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 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кин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ичев 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 Р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бесов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Д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 Д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яная Т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узина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зова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ина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кова У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о Д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арова П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а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щиг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А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кин Ю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нда Р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нин С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А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ский К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нов С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явин С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ев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С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 К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цкий А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П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ликов Р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ов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Н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Д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О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уллина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ук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тырева Д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а Т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ченко В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а У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ский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ов З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 Н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ва Л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А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игина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а Е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ичева П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ина М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еятулина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тьянова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в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С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нов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илов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феев Л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ков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П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пов Ю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 М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С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а Ю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шутина Д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СШ №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ина А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П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ова Д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икова К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асье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ская 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иг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кова Л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В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ичева А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М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М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Е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ушкин А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Полянская ОШ»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6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ова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алистова А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ко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ова П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л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ова И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Л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С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ухин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син Г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сина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ева Д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Д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Митинская 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 П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н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йкова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гин Д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Пружин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П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к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9593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53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ина Е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ын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П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ов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В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 Р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игина А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ылева Е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9593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53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нкина М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В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Ю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 Д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ов С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А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талюк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 6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 1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 </w:t>
      </w:r>
    </w:p>
    <w:tbl>
      <w:tblPr>
        <w:tblW w:w="9593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53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шина У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лов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П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П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К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Ф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бров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ан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93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53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М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В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Е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ина Д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М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кова 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но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П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хин Д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 А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93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53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а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ова П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бонкина У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ова Д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П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А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 К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3</w:t>
            </w:r>
          </w:p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г.Гаврилов-Я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йкова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А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лова М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9593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53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 Р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ылёва Е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ина М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А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кина Е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бастова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Д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«Великосель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В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9593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53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З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Ю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Ю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В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икова К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нина Е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а К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нкина М.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СШ №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 </w:t>
      </w:r>
    </w:p>
    <w:tbl>
      <w:tblPr>
        <w:tblW w:w="9593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11"/>
        <w:gridCol w:w="45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пин Е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 В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 А. 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юго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93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53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М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В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 А. 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кова 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93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53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ко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ханов Д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ова Д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П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93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53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В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кова Е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Д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</w:tbl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93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2"/>
        <w:gridCol w:w="453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bCs/>
                <w:kern w:val="0"/>
              </w:rPr>
              <w:t>Фамилия  инициалы участника олимпи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</w:rPr>
              <w:t>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А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ов С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ичева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Е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pageBreakBefore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ева Д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У Великосельская СШ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енко Д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ОУ СШ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Ю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Шопшинс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З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0"/>
                <w:sz w:val="24"/>
                <w:szCs w:val="24"/>
              </w:rPr>
              <w:t>Средняя школа №1</w:t>
            </w:r>
          </w:p>
        </w:tc>
      </w:tr>
    </w:tbl>
    <w:p>
      <w:pPr>
        <w:pStyle w:val="Style16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52"/>
      <w:szCs w:val="20"/>
      <w:lang w:eastAsia="ru-RU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harLFO3LVL1">
    <w:name w:val="WW_CharLFO3LVL1"/>
    <w:qFormat/>
    <w:rPr>
      <w:sz w:val="24"/>
      <w:szCs w:val="24"/>
    </w:rPr>
  </w:style>
  <w:style w:type="character" w:styleId="WWCharLFO3LVL2">
    <w:name w:val="WW_CharLFO3LVL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20">
    <w:name w:val="Название"/>
    <w:basedOn w:val="Normal"/>
    <w:next w:val="Subtitle"/>
    <w:qFormat/>
    <w:pPr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Style21">
    <w:name w:val="Абзац списка"/>
    <w:basedOn w:val="Style16"/>
    <w:qFormat/>
    <w:pPr>
      <w:widowControl/>
      <w:suppressAutoHyphens w:val="false"/>
      <w:ind w:left="720" w:right="0" w:hanging="0"/>
      <w:textAlignment w:val="auto"/>
    </w:pPr>
    <w:rPr>
      <w:rFonts w:eastAsia="Calibri" w:cs="Times New Roman"/>
      <w:kern w:val="0"/>
    </w:rPr>
  </w:style>
  <w:style w:type="paragraph" w:styleId="Style22">
    <w:name w:val="Без интервала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fa-IR" w:bidi="fa-I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2:00Z</dcterms:created>
  <dc:creator>Методист</dc:creator>
  <dc:description/>
  <dc:language>en-US</dc:language>
  <cp:lastModifiedBy>IMC</cp:lastModifiedBy>
  <cp:lastPrinted>2018-04-09T11:29:00Z</cp:lastPrinted>
  <dcterms:modified xsi:type="dcterms:W3CDTF">2018-04-09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