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комендации разработчикам школьных сайтов образовательных учрежд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аврилов-Ямского М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то такое сайт образовательного учреждения?</w:t>
      </w:r>
    </w:p>
    <w:p>
      <w:pPr>
        <w:pStyle w:val="Normal"/>
        <w:jc w:val="both"/>
        <w:rPr/>
      </w:pPr>
      <w:r>
        <w:rPr/>
        <w:t xml:space="preserve">Сегодня многие школы, лицеи и гимназии создают и публикуют в Интернете свои сайты. Это и модно, и престижно, иногда даже является одним из условий получения грантов. Но сайт сайту – рознь. Есть сайты – формальные вывески, а есть сайты, занимающие заметное место в повседневной работе образовательного учреждения. </w:t>
      </w:r>
    </w:p>
    <w:p>
      <w:pPr>
        <w:pStyle w:val="4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аемся выделить и прокомментировать основные функции школьного сайта в школьной жизни:</w:t>
      </w:r>
    </w:p>
    <w:p>
      <w:pPr>
        <w:pStyle w:val="5numeric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вывеска;</w:t>
      </w:r>
    </w:p>
    <w:p>
      <w:pPr>
        <w:pStyle w:val="5numeric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элемент воспитательной работы;</w:t>
      </w:r>
    </w:p>
    <w:p>
      <w:pPr>
        <w:pStyle w:val="5numeric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  элемент учебной деятельности;</w:t>
      </w:r>
    </w:p>
    <w:p>
      <w:pPr>
        <w:pStyle w:val="5numeric"/>
        <w:ind w:left="85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 элемент управления школ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говорить о школе последних лет, любой скажет, что она стала более открытой. И в современной практике информатизации образования достаточно актуальным стал вопрос о создании Интернет-сайта образовательного учреждения. В Сети и педагогической периодике на сегодня существует немало публикаций, рассматривающих «школьный сайт» сквозь разные призмы. Среди вопросов наиболее актуальны, пожалуй, такие: зачем нужен школьный сайт? Нужен ли он внутри  и вне школы? Какими ресурсами в современной образовательной ситуации школа может создавать и развивать свой сайт? </w:t>
      </w:r>
    </w:p>
    <w:p>
      <w:pPr>
        <w:pStyle w:val="Normal"/>
        <w:jc w:val="both"/>
        <w:rPr/>
      </w:pPr>
      <w:r>
        <w:rPr/>
        <w:tab/>
        <w:t xml:space="preserve">На сегодняшний день все немного слышали и читали про всемирную паутину, многие пользуются электронной почтой.  Однако, как это часто случается с тем, что «у всех на устах», многие нюансы остались за пределами внимания и понимания. Это, в частности, касается вопроса и о том, зачем нужен сайт ОУ. </w:t>
      </w:r>
    </w:p>
    <w:p>
      <w:pPr>
        <w:pStyle w:val="Normal"/>
        <w:jc w:val="both"/>
        <w:rPr/>
      </w:pPr>
      <w:r>
        <w:rPr/>
        <w:tab/>
        <w:t>Школьный сайт отличается функциональностью…..</w:t>
      </w:r>
    </w:p>
    <w:p>
      <w:pPr>
        <w:pStyle w:val="Normal"/>
        <w:jc w:val="both"/>
        <w:rPr/>
      </w:pPr>
      <w:r>
        <w:rPr/>
        <w:tab/>
        <w:t xml:space="preserve">Множество школьных сайтов красочных, со множеством различных вставок и картинок, но менее 6% школ используют их в практике, так как они жесткие и монолитные, а учителям трудно их вписать в учебный процесс, поэтому создаются новые программы (картинки, модули, формы). Данные модули можно использовать на уроке, для внеклассных или домашних заданий. Это удобно для меня-учителя, п.ч. могу включить на каком-то этапе урока, либо могу разослать учащимся дом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йт является важным звеном единого информационного пространст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аудитория школьного сайта</w:t>
      </w:r>
    </w:p>
    <w:p>
      <w:pPr>
        <w:pStyle w:val="Normal"/>
        <w:jc w:val="both"/>
        <w:rPr/>
      </w:pPr>
      <w:r>
        <w:rPr/>
        <w:t xml:space="preserve">Сайт должен быть </w:t>
      </w:r>
      <w:r>
        <w:rPr>
          <w:b/>
          <w:i/>
        </w:rPr>
        <w:t>хорошо наполненным по содержанию</w:t>
      </w:r>
      <w:r>
        <w:rPr/>
        <w:t>, т.к. если посетитель в течение 30 сек. не найдет необходимую ему информацию, то он уйдет с этого сайта.</w:t>
      </w:r>
    </w:p>
    <w:p>
      <w:pPr>
        <w:pStyle w:val="Normal"/>
        <w:jc w:val="both"/>
        <w:rPr/>
      </w:pPr>
      <w:r>
        <w:rPr/>
        <w:t>Итак, кто же может быть посетителем сайта и, следовательно, какую информацию нужно на нем располагат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ителя</w:t>
      </w:r>
      <w:r>
        <w:rPr/>
        <w:t xml:space="preserve"> информируют о себе, происходит обмен опытом. </w:t>
      </w:r>
    </w:p>
    <w:p>
      <w:pPr>
        <w:pStyle w:val="Normal"/>
        <w:jc w:val="both"/>
        <w:rPr/>
      </w:pPr>
      <w:r>
        <w:rPr/>
        <w:t>На страницах сайта можно знакомить сотрудников учреждения  с результатами деятельности всех служб и структур (если это крупная школа), с документами стратегического характера (учебный план, программа развития). Педагог может выставить свои ресурсы, методики. На сайте могут быть размещены разнообразные учебные текстовые, графические, аудио- и видеоматериалы, которыми пользователи могут воспользоваться в своей работе. Такого рода информация может служить инструментом обучения и повышения квалификаци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</w:t>
      </w:r>
      <w:r>
        <w:rPr>
          <w:b/>
        </w:rPr>
        <w:t>одители учащихся</w:t>
      </w:r>
      <w:r>
        <w:rPr/>
        <w:t xml:space="preserve"> могут узнать расписание, могут связаться с директором школы, задать интересующий вопрос. </w:t>
      </w:r>
    </w:p>
    <w:p>
      <w:pPr>
        <w:pStyle w:val="Normal"/>
        <w:jc w:val="both"/>
        <w:rPr/>
      </w:pPr>
      <w:r>
        <w:rPr/>
        <w:t>Родителям будет интересна детальная информация о школе с перечнем услуг, калейдоскопом событий, фотографиями, рассказом о современных методах обучения, советами родителям,  интервью с администрацией школы, педагогами, учениками, выпускниками, другими родителями.</w:t>
      </w:r>
    </w:p>
    <w:p>
      <w:pPr>
        <w:pStyle w:val="Normal"/>
        <w:ind w:firstLine="708"/>
        <w:jc w:val="both"/>
        <w:rPr/>
      </w:pPr>
      <w:r>
        <w:rPr/>
        <w:t>Что интересует родителей в большей степен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сть ребенка (контингент обучающихся – нет ли асоциальных детей с отклоняющимся поведением), безопасность в здании школы (охрана школы, медицинская помощь, качество питания в школьной столовой), безопасность в отношениях с учителями (после массовой истории в СМИ по поводу жестокости педагогов по отношению к детям родителей интересует, как учителя относятся к детям,  были ли случаи проявления жестокости, грубости, злост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бучения (чему и как будут учить, т.е. что собой представляют учебники, в чем особенности содержания обучения, как заниматься с ребенком дома, как ему помогать, чтобы он не отстал), отношения с учителями (достаточно ли опытны учителя, чтобы дать нормальное качество образования, сможет ли увидеть учитель проблемы и сложности каждого ребенка), отношения с одноклассниками (сложатся ли у детей отношения в классе, сможет ли учитель сплотить класс, сделать так, чтобы каждому ребенку было интересно и радостно ходить в школ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аптация и развитие ребенка:  насколько успешно дети выдерживают физическую и психическую нагрузку, есть ли возможность дополнительного образования в школе (какие есть кружки и секции, организуются ли экскурсии).</w:t>
      </w:r>
    </w:p>
    <w:p>
      <w:pPr>
        <w:pStyle w:val="Normal"/>
        <w:jc w:val="both"/>
        <w:rPr/>
      </w:pPr>
      <w:r>
        <w:rPr/>
        <w:t>Родители могут оставить отзывы родителей о работе школы и педагогов. Согласитесь, что писать письма или, тем более звонить в школу станут буквально  единицы. Вернее, писать или звонить с благодарностью. Если с жалобой, то тут обычно чаще пишут, звонят, приходят. А вот если на вашем сайте родители и ученики оставят добрые слова, адресованные учителю, школе в целом, хороший отзыв о проведенном мероприятии – это будет лучшей рекламой для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щиеся </w:t>
      </w:r>
      <w:r>
        <w:rPr/>
        <w:t>также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 xml:space="preserve">найти всю интересующую их информацию о жизни школы, об учебной деятельности, о работе кружков и секций, о проводимых мероприятиях и т.д. </w:t>
      </w:r>
    </w:p>
    <w:p>
      <w:pPr>
        <w:pStyle w:val="Normal"/>
        <w:ind w:firstLine="708"/>
        <w:jc w:val="both"/>
        <w:rPr/>
      </w:pPr>
      <w:r>
        <w:rPr/>
        <w:t>На сайте могут быть организованы тестирующие системы, опубликованы интерактивные обучающие программы (java-приложения, клиент-серверные и т.п.), сетевые конкурсы, олимпиады, учебные проекты и многое другое.</w:t>
      </w:r>
    </w:p>
    <w:p>
      <w:pPr>
        <w:pStyle w:val="Normal"/>
        <w:ind w:firstLine="708"/>
        <w:jc w:val="both"/>
        <w:rPr/>
      </w:pPr>
      <w:r>
        <w:rPr/>
        <w:t>Кроме официальной части на сайте могут дополнительно располагаться детские странички, разделы (информация о спортивном клубе, фоторепортажи, детские газеты…). В данном случае над созданием такого рода информации могут трудиться сами дети.</w:t>
      </w:r>
    </w:p>
    <w:p>
      <w:pPr>
        <w:pStyle w:val="Normal"/>
        <w:ind w:firstLine="708"/>
        <w:jc w:val="both"/>
        <w:rPr/>
      </w:pPr>
      <w:r>
        <w:rPr/>
        <w:t xml:space="preserve">Как эффективно организовать сотрудничество с </w:t>
      </w:r>
      <w:r>
        <w:rPr>
          <w:b/>
        </w:rPr>
        <w:t>другими образовательными учреждениями</w:t>
      </w:r>
      <w:r>
        <w:rPr/>
        <w:t>, особенно если они находятся в территориальной отдаленности от  вас? Ответ может быть один – с помощью сайта, на котором может быть расположена вся необходимая информац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онсор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ысшие и средние специальные учебные заведения.</w:t>
      </w:r>
      <w:r>
        <w:rPr/>
        <w:t xml:space="preserve"> Раздел может быть важен для привлечения не только родителей, но и учебных заведений, которые нуждаются в рекламе. Это может быть обновляемая информация о мероприятиях для абитуриентов: расписание вступительных экзаменов, информация о тестировании, учебные материалы для подготовки к экзамен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Работодателя </w:t>
      </w:r>
      <w:r>
        <w:rPr/>
        <w:t>интересует информация о выпускниках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школьного сай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уктура школьного сайта формируется по мере сбора и классификации информации. Рекомендуется учитывать ряд основных принципов при сборе и обработке информации для школьного сайта.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т интересов различных целевых груп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имая решение о создании того или иного раздела сайта, необходимо определиться, на какую целевую аудиторию он рассчитан в первую очередь, и что посетители из этой группы могут ожидать от разделов сайт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ипизация представления информации. </w:t>
      </w:r>
    </w:p>
    <w:p>
      <w:pPr>
        <w:pStyle w:val="Normal"/>
        <w:ind w:firstLine="709"/>
        <w:jc w:val="both"/>
        <w:rPr/>
      </w:pPr>
      <w:r>
        <w:rPr/>
        <w:t xml:space="preserve">Посетитель школьного сайта, исходя из названий основных разделов, примерно понимает, что и где он может искать. Структура сайта может быть сложной, и могут располагаться ссылки на дополнительный материал.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личие официальной информации о школе. </w:t>
      </w:r>
    </w:p>
    <w:p>
      <w:pPr>
        <w:pStyle w:val="Normal"/>
        <w:ind w:firstLine="709"/>
        <w:jc w:val="both"/>
        <w:rPr/>
      </w:pPr>
      <w:r>
        <w:rPr/>
        <w:t>Необходимо размещение официальных сведений о школе.</w:t>
      </w:r>
    </w:p>
    <w:p>
      <w:pPr>
        <w:pStyle w:val="Normal"/>
        <w:jc w:val="both"/>
        <w:rPr/>
      </w:pPr>
      <w:r>
        <w:rPr/>
        <w:t>•</w:t>
      </w:r>
      <w:r>
        <w:rPr/>
        <w:tab/>
        <w:t>Удобочитаемость текста и отсутствие ошибок (орфографических, пунктуационных, фактических)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новление информац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обходимо регулярно обновлять информацию на сайте, причем обновления разных разделов может осуществляться в разное время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>
          <w:b/>
          <w:color w:val="FFFFFF"/>
        </w:rPr>
        <w:t xml:space="preserve">\ </w:t>
      </w:r>
      <w:r>
        <w:rPr>
          <w:b/>
        </w:rPr>
        <w:t>Критерии оценки сай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шний вид </w:t>
      </w:r>
    </w:p>
    <w:p>
      <w:pPr>
        <w:pStyle w:val="Normal"/>
        <w:numPr>
          <w:ilvl w:val="0"/>
          <w:numId w:val="4"/>
        </w:numPr>
        <w:rPr/>
      </w:pPr>
      <w:r>
        <w:rPr/>
        <w:t>Общий дизайн сайта</w:t>
      </w:r>
    </w:p>
    <w:p>
      <w:pPr>
        <w:pStyle w:val="Normal"/>
        <w:numPr>
          <w:ilvl w:val="0"/>
          <w:numId w:val="4"/>
        </w:numPr>
        <w:rPr/>
      </w:pPr>
      <w:r>
        <w:rPr/>
        <w:t>Ясность предназначения сайта</w:t>
      </w:r>
    </w:p>
    <w:p>
      <w:pPr>
        <w:pStyle w:val="Normal"/>
        <w:numPr>
          <w:ilvl w:val="0"/>
          <w:numId w:val="4"/>
        </w:numPr>
        <w:rPr/>
      </w:pPr>
      <w:r>
        <w:rPr/>
        <w:t>Выдержанность цвета, шрифтов, графики в едином стиле. У всех страниц должен быть один стиль, чтобы пользователь не думал, что попал уже на другой сайт, если просто перешёл по ссылке в другой раздел сайта.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содержания сайта наглядным изображениям</w:t>
      </w:r>
    </w:p>
    <w:p>
      <w:pPr>
        <w:pStyle w:val="Normal"/>
        <w:numPr>
          <w:ilvl w:val="0"/>
          <w:numId w:val="4"/>
        </w:numPr>
        <w:rPr/>
      </w:pPr>
      <w:r>
        <w:rPr/>
        <w:t>Умеренность анимационных эффектов, графики и т.п.</w:t>
      </w:r>
    </w:p>
    <w:p>
      <w:pPr>
        <w:pStyle w:val="Normal"/>
        <w:numPr>
          <w:ilvl w:val="0"/>
          <w:numId w:val="4"/>
        </w:numPr>
        <w:rPr/>
      </w:pPr>
      <w:r>
        <w:rPr/>
        <w:t>Расположение единых элементов на каждой стран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уктура и навигация</w:t>
      </w:r>
    </w:p>
    <w:p>
      <w:pPr>
        <w:pStyle w:val="Normal"/>
        <w:numPr>
          <w:ilvl w:val="0"/>
          <w:numId w:val="1"/>
        </w:numPr>
        <w:rPr/>
      </w:pPr>
      <w:r>
        <w:rPr/>
        <w:t>Удобство навигации по сайту (в т.ч. расположение ее на одном и том же месте на каждой странице)</w:t>
      </w:r>
    </w:p>
    <w:p>
      <w:pPr>
        <w:pStyle w:val="Normal"/>
        <w:numPr>
          <w:ilvl w:val="0"/>
          <w:numId w:val="1"/>
        </w:numPr>
        <w:rPr/>
      </w:pPr>
      <w:r>
        <w:rPr/>
        <w:t>Работа ссылок на нужные материалы (понятность ссылок, отсутствие тупиковых страниц)</w:t>
      </w:r>
    </w:p>
    <w:p>
      <w:pPr>
        <w:pStyle w:val="Normal"/>
        <w:numPr>
          <w:ilvl w:val="0"/>
          <w:numId w:val="1"/>
        </w:numPr>
        <w:rPr/>
      </w:pPr>
      <w:r>
        <w:rPr/>
        <w:t>Понятность предназначения каждой страницы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ернуться на предыдущие подуровни (страницы).</w:t>
      </w:r>
    </w:p>
    <w:p>
      <w:pPr>
        <w:pStyle w:val="Normal"/>
        <w:numPr>
          <w:ilvl w:val="0"/>
          <w:numId w:val="1"/>
        </w:numPr>
        <w:rPr/>
      </w:pPr>
      <w:r>
        <w:rPr/>
        <w:t>Понятный способ перехода между последовательно связанными страницами и разделами сайта.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ение информационных запросов целевой аудитории сайта</w:t>
      </w:r>
    </w:p>
    <w:p>
      <w:pPr>
        <w:pStyle w:val="Normal"/>
        <w:numPr>
          <w:ilvl w:val="0"/>
          <w:numId w:val="4"/>
        </w:numPr>
        <w:rPr/>
      </w:pPr>
      <w:r>
        <w:rPr/>
        <w:t>Наличие ссылки обратной связи</w:t>
      </w:r>
    </w:p>
    <w:p>
      <w:pPr>
        <w:pStyle w:val="Normal"/>
        <w:numPr>
          <w:ilvl w:val="0"/>
          <w:numId w:val="4"/>
        </w:numPr>
        <w:rPr/>
      </w:pPr>
      <w:r>
        <w:rPr/>
        <w:t>Наличие строки поиска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0"/>
        </w:numPr>
        <w:rPr/>
      </w:pPr>
      <w:r>
        <w:rPr/>
        <w:t>Отражение содержанием предназначения сайта.</w:t>
      </w:r>
    </w:p>
    <w:p>
      <w:pPr>
        <w:pStyle w:val="Normal"/>
        <w:numPr>
          <w:ilvl w:val="0"/>
          <w:numId w:val="10"/>
        </w:numPr>
        <w:rPr/>
      </w:pPr>
      <w:r>
        <w:rPr/>
        <w:t>Учет возрастных и психолого-педагогических особенностей сайта.</w:t>
      </w:r>
    </w:p>
    <w:p>
      <w:pPr>
        <w:pStyle w:val="Normal"/>
        <w:numPr>
          <w:ilvl w:val="0"/>
          <w:numId w:val="10"/>
        </w:numPr>
        <w:rPr/>
      </w:pPr>
      <w:r>
        <w:rPr/>
        <w:t>Удовлетворение информационных запросов пользователей.</w:t>
      </w:r>
    </w:p>
    <w:p>
      <w:pPr>
        <w:pStyle w:val="Normal"/>
        <w:numPr>
          <w:ilvl w:val="0"/>
          <w:numId w:val="10"/>
        </w:numPr>
        <w:rPr/>
      </w:pPr>
      <w:r>
        <w:rPr/>
        <w:t>Достоверность информации.</w:t>
      </w:r>
    </w:p>
    <w:p>
      <w:pPr>
        <w:pStyle w:val="Normal"/>
        <w:numPr>
          <w:ilvl w:val="0"/>
          <w:numId w:val="10"/>
        </w:numPr>
        <w:rPr/>
      </w:pPr>
      <w:r>
        <w:rPr/>
        <w:t>Не размещение запрещенной информации, лич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е  рубрики  сайта 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щие сведени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дрес школы, фотография ОУ, схема проезда (как добраться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раткая информация о направлениях деятель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формация об администрации и педагогическом коллектив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тактная информация для связи со школой (адрес, телефоны, электронная почта, факс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тав ОУ (может быть вложен как архивный файл – файл для скачивания)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я для поступающих в школ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приема, список необходимых докумен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ельные курсы, дни открытых двер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ающие материалы для поступающих в школу (в т.ч. учебные пособия по предметам)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я школы, традиции, достижения</w:t>
      </w:r>
    </w:p>
    <w:p>
      <w:pPr>
        <w:pStyle w:val="Normal"/>
        <w:ind w:firstLine="709"/>
        <w:jc w:val="both"/>
        <w:rPr/>
      </w:pPr>
      <w:r>
        <w:rPr/>
        <w:t xml:space="preserve">Об этом можно говорить в стиле краткой справочной информации, желательно не забыть перечислить наиболее успешных и интересных людей, вышедших из стен школы. </w:t>
      </w:r>
    </w:p>
    <w:p>
      <w:pPr>
        <w:pStyle w:val="Normal"/>
        <w:ind w:firstLine="709"/>
        <w:jc w:val="both"/>
        <w:rPr/>
      </w:pPr>
      <w:r>
        <w:rPr/>
        <w:t xml:space="preserve">Если история школы очень богата событиями и имеет интересный архив, то на сайте можно создать самостоятельный раздел, посвященный этому. 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</w:t>
      </w:r>
      <w:r>
        <w:rPr/>
        <w:t xml:space="preserve">: Статьи о школе, появляющиеся в периодике, также могут быть отражены на сайте (если текст небольшой – разместить на странице сайта, если большой – сделать ссылку на архивированный документ). При размещении такого рода информации необходимо указывать дату статьи, наименование издания и, обязательно, автора стать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оритетные направления деятельности школы</w:t>
      </w:r>
    </w:p>
    <w:p>
      <w:pPr>
        <w:pStyle w:val="Normal"/>
        <w:ind w:firstLine="709"/>
        <w:jc w:val="both"/>
        <w:rPr/>
      </w:pPr>
      <w:r>
        <w:rPr/>
        <w:t xml:space="preserve">Этот раздел может содерж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ия обучения (профили школы) – перечисление, характеристика, ведущие педагоги (ссылки на страницу с информацией о педколлектив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для разных классов (целесообразно не размещать сами программы, а дать перечень – список учебных программ и учебных пособий для каждого класс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ый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 уро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ок и расписание экзаменов, зачетов, консультаций, и др. Можно внести сюда индивидуальное консультирование учителями школьников и их родителей – по пла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частие школы в проектах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Школа как  федеральная, региональная, муниципальная экспериментальная площадка (направления и результаты работы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астие школы в проекте  ИС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информатизации шк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диатека шк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педколлектива с ММЦ (участие в семинарах, конкурсах, работа на сайте ММЦ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Партнерские проекты между образователь-</w:t>
      </w:r>
    </w:p>
    <w:p>
      <w:pPr>
        <w:pStyle w:val="Normal"/>
        <w:ind w:left="361" w:firstLine="708"/>
        <w:jc w:val="both"/>
        <w:rPr/>
      </w:pPr>
      <w:r>
        <w:rPr/>
        <w:t xml:space="preserve">ными учреждениями </w:t>
      </w:r>
    </w:p>
    <w:p>
      <w:pPr>
        <w:pStyle w:val="Normal"/>
        <w:ind w:left="1069" w:hanging="0"/>
        <w:jc w:val="both"/>
        <w:rPr/>
      </w:pPr>
      <w:r>
        <w:rPr/>
        <w:t>4. Телекоммуникационные проекты, российские или международные конкурсы и олимпиады для школьников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5.  Внутришкольные проек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Новости, объявления. </w:t>
      </w:r>
    </w:p>
    <w:p>
      <w:pPr>
        <w:pStyle w:val="Normal"/>
        <w:ind w:firstLine="709"/>
        <w:jc w:val="both"/>
        <w:rPr/>
      </w:pPr>
      <w:r>
        <w:rPr/>
        <w:t>Необходимо обновлять этот раздел регулярно! Если на сайте располагаются свежие новости, значит, сайт живет и работ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Жизнь учреж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е занятия, кружки, сек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роприятия (праздники, конференции, творчество учащихся и педагог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ый музе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едагогическая мастерск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ие разработки учителе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ые материалы по предметам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атические обзоры образовательных ресурсов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ворчество учащих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-исследовательские и реферативны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орческие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глазами уче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е странички учеников (создаются самими школьниками, поэтому детей нужно приучить к ответственности за ту информацию, которую они публикуют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Информация о выпускниках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дел может содержать различные странички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Базу выпускников за разные годы (с возможностью поиска по различным критериям)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Место общения бывших соучеников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Галерею интересных личностей – выпускников школы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траницу регистрации для выпускников </w:t>
      </w:r>
    </w:p>
    <w:p>
      <w:pPr>
        <w:pStyle w:val="Normal"/>
        <w:ind w:firstLine="709"/>
        <w:jc w:val="both"/>
        <w:rPr/>
      </w:pPr>
      <w:r>
        <w:rPr/>
        <w:t>Примечание: по опыту многих школ, именно выпускники часто становятся самыми лучшими спонсорами школы…</w:t>
      </w:r>
    </w:p>
    <w:sectPr>
      <w:footerReference w:type="default" r:id="rId2"/>
      <w:type w:val="nextPage"/>
      <w:pgSz w:orient="landscape" w:w="8419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numeric">
    <w:name w:val="5-numeri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8:00Z</dcterms:created>
  <dc:creator>tania</dc:creator>
  <dc:description/>
  <cp:keywords/>
  <dc:language>en-US</dc:language>
  <cp:lastModifiedBy>user</cp:lastModifiedBy>
  <dcterms:modified xsi:type="dcterms:W3CDTF">2007-11-21T08:19:00Z</dcterms:modified>
  <cp:revision>17</cp:revision>
  <dc:subject/>
  <dc:title/>
</cp:coreProperties>
</file>