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114300</wp:posOffset>
                </wp:positionV>
                <wp:extent cx="4827905" cy="70866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7086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5pt;margin-top:-9pt;width:380.1pt;height:55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</w:rPr>
        <w:t xml:space="preserve">Программа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9.00 – 9.30 – Открытие Ярмарки</w:t>
      </w:r>
    </w:p>
    <w:p>
      <w:pPr>
        <w:pStyle w:val="Normal"/>
        <w:rPr/>
      </w:pPr>
      <w:r>
        <w:rPr>
          <w:b/>
        </w:rPr>
        <w:t>9.30 – Работа площадок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ощадка №1(каб. 13, 2 этаж )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2"/>
          <w:szCs w:val="22"/>
          <w:u w:val="single"/>
        </w:rPr>
      </w:pPr>
      <w:r>
        <w:rPr>
          <w:rFonts w:cs="Lucida Console" w:ascii="Lucida Console" w:hAnsi="Lucida Console"/>
          <w:b/>
          <w:i/>
          <w:sz w:val="22"/>
          <w:szCs w:val="22"/>
          <w:u w:val="single"/>
        </w:rPr>
        <w:t xml:space="preserve">ФГОС: организация учебного процесс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Lucida Console" w:ascii="Lucida Console" w:hAnsi="Lucida Console"/>
          <w:b/>
          <w:i/>
          <w:sz w:val="22"/>
          <w:szCs w:val="22"/>
          <w:u w:val="single"/>
        </w:rPr>
        <w:t>в контексте формирования УУД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Жирякова Л.А., МОУ СОШ №1, «Формирование УУД на уроках в начальной школе» 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 xml:space="preserve">- Полиектова Н.К., МОУ СОШ №1, «Формирование УУД в курсе «Мир деятельности» 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Благова А.Б., МОБУ Полянская ООШ, «Формирование самооценки у обучающихся первого класса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 xml:space="preserve">- Лапина И.А., МОБУ СОШ №6, «Обучение третьеклассников связной письменной речи» 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 xml:space="preserve">- Смирнова С.Ю., МОБУ СОШ №3, «Приемы формирования УУД на уроках математики в основной школе» 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Дружкова Н.Н., МОУ СОШ №1, «Формирование познавательных УУД на уроках математики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Ваганов В.Ю., МОУ СОШ №1, «Формирование личностных УУД на уроках обществознания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Мелкова Е.А., МОУ СОШ №1, «Использование разноуровневых заданий на уроках биологии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Сидорова Н.А., МОУ СОШ №1, «Формирование навыков смыслового чтения у обучающихся основной школы»</w:t>
      </w:r>
    </w:p>
    <w:p>
      <w:pPr>
        <w:pStyle w:val="Normal"/>
        <w:ind w:left="-142" w:right="26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right="268" w:hanging="0"/>
        <w:jc w:val="center"/>
        <w:rPr/>
      </w:pPr>
      <w:r>
        <w:rPr>
          <w:b/>
          <w:i/>
          <w:u w:val="single"/>
        </w:rPr>
        <w:t>Площадка №2(каб. 22, 3 этаж )</w:t>
      </w:r>
    </w:p>
    <w:p>
      <w:pPr>
        <w:pStyle w:val="Normal"/>
        <w:ind w:left="-142" w:right="268" w:hanging="0"/>
        <w:jc w:val="center"/>
        <w:rPr>
          <w:rFonts w:ascii="Lucida Console" w:hAnsi="Lucida Console" w:cs="Lucida Console"/>
          <w:b/>
          <w:b/>
          <w:i/>
          <w:i/>
          <w:sz w:val="22"/>
          <w:szCs w:val="22"/>
          <w:u w:val="single"/>
        </w:rPr>
      </w:pPr>
      <w:r>
        <w:rPr>
          <w:rFonts w:cs="Lucida Console" w:ascii="Lucida Console" w:hAnsi="Lucida Console"/>
          <w:b/>
          <w:i/>
          <w:sz w:val="22"/>
          <w:szCs w:val="22"/>
          <w:u w:val="single"/>
        </w:rPr>
        <w:t>Здоровьесберегающие и здоровьеформирующие технологии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Антипина Н.Ю., МДОУ №1, «Здоровбесберегающие технологии в практике работы ДОУ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Рудкина Е.А., МДОУ №1, «Логоритмика как средство становления красивой и правильной речи у дошкольников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Пушкова О.Н., НДОУ «Малыш», «Здоровьесберегающаяе технология «Су-джок-терапия» как средство коррекции речевых нарушений у детей дошкольного возраста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Ермолаева Е.В., Гребнева И.В., ЦДиК «Консилиум», «Коррекция эмоционально-личностной сферы старших дошкольников и школьников посредством песочной терапии»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Павлычева Т.А., МОБУ ДОД ДЮСШ, «Опыт работы по здоровьесбережению детей дошкольного возраста»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4300</wp:posOffset>
                </wp:positionV>
                <wp:extent cx="4914900" cy="7086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086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-9pt;width:386.95pt;height:55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Тихонова С.В., МОУ СОШ №1, «Здоровьесберегающие технологии в начальной школе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Барашкова О.А., МОУ СОШ №1, «Здоровьесберегающие технологии на уроках физической культуры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Борисова И.В., МОБУ ДОД ДЮСШ, «Плавание как одна из альтернативных форм проведения третьего часа физической культуры»</w:t>
      </w:r>
    </w:p>
    <w:p>
      <w:pPr>
        <w:pStyle w:val="Normal"/>
        <w:ind w:left="142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аева Т.Н., МОБУ ДОД ДЮСШ, «Использование здоровьесберегающих технологий в образовательном процессе»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Площадка №3 (каб. 9, 2 этаж )</w:t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i/>
          <w:i/>
          <w:sz w:val="22"/>
          <w:szCs w:val="22"/>
          <w:u w:val="single"/>
        </w:rPr>
      </w:pPr>
      <w:r>
        <w:rPr>
          <w:rFonts w:cs="Lucida Console" w:ascii="Lucida Console" w:hAnsi="Lucida Console"/>
          <w:b/>
          <w:i/>
          <w:sz w:val="22"/>
          <w:szCs w:val="22"/>
          <w:u w:val="single"/>
        </w:rPr>
        <w:t>Использование ИКТ - технологий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Богаткова Р.И., МДОУ №6, Мазилова С.В., МДОУ №10, «Использование ИКТ в логопедической работе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Клепецкене С.В., МОУ СОШ №1, «Использование интерактивных средств в учебной деятельности (начальная школа)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Маслянова В.М., МОБУ Шопшинская СОШ, «Использование ИКТ на уроках истории в начальных классах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Морозова М.Р., МОБУ СОШ №6, «Использование ИКТ – технологий при изучении английского языка. Разработка Веб - квеста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Сорокина И.С,, Ботыгина М.А., Пиленкова Е.В., МОУ СОШ №1, «Использование интерактивной доски на уроках иностранного языка»</w:t>
      </w:r>
    </w:p>
    <w:p>
      <w:pPr>
        <w:pStyle w:val="Normal"/>
        <w:ind w:left="142"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городнова М.В., Лиценбергер Е.Е., Великосельский ДОУ, «Проектный метод как способ развития познавательных и творческих способностей детей дошкольного возраста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Кокурина О.И., МОБУ СОШ №3, «Метод проектов как продуктивная технология в преподавании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Сидорович С.Н., МОУ Великосельская СОШ, «Создание школьного сайта как метод стимулирования познавательной деятельности обучающихся среднего и старшего звена на уроках информатики»</w:t>
      </w:r>
    </w:p>
    <w:p>
      <w:pPr>
        <w:pStyle w:val="Normal"/>
        <w:ind w:left="142" w:right="-157" w:hanging="0"/>
        <w:jc w:val="both"/>
        <w:rPr/>
      </w:pPr>
      <w:r>
        <w:rPr>
          <w:sz w:val="22"/>
          <w:szCs w:val="22"/>
        </w:rPr>
        <w:t>- Лемина Е.В., МОБУ Шопшинская СОШ, «Персональный сайт учителя как средство повышения качества образова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Площадка №4 (каб.18, 3 этаж )</w:t>
      </w:r>
    </w:p>
    <w:p>
      <w:pPr>
        <w:pStyle w:val="Normal"/>
        <w:ind w:left="360" w:hanging="0"/>
        <w:jc w:val="center"/>
        <w:rPr/>
      </w:pPr>
      <w:r>
        <w:rPr>
          <w:rFonts w:cs="Lucida Console" w:ascii="Lucida Console" w:hAnsi="Lucida Console"/>
          <w:b/>
          <w:i/>
          <w:sz w:val="22"/>
          <w:szCs w:val="22"/>
          <w:u w:val="single"/>
        </w:rPr>
        <w:t xml:space="preserve">Технологии работы учителя в условиях </w:t>
      </w:r>
    </w:p>
    <w:p>
      <w:pPr>
        <w:pStyle w:val="Normal"/>
        <w:ind w:left="360" w:hanging="0"/>
        <w:jc w:val="center"/>
        <w:rPr>
          <w:rFonts w:ascii="Lucida Console" w:hAnsi="Lucida Console" w:cs="Lucida Console"/>
          <w:b/>
          <w:b/>
          <w:i/>
          <w:i/>
          <w:sz w:val="22"/>
          <w:szCs w:val="22"/>
          <w:u w:val="single"/>
        </w:rPr>
      </w:pPr>
      <w:r>
        <w:rPr>
          <w:rFonts w:cs="Lucida Console" w:ascii="Lucida Console" w:hAnsi="Lucida Console"/>
          <w:b/>
          <w:i/>
          <w:sz w:val="22"/>
          <w:szCs w:val="22"/>
          <w:u w:val="single"/>
        </w:rPr>
        <w:t>реализации ФГОС</w:t>
      </w:r>
    </w:p>
    <w:p>
      <w:pPr>
        <w:pStyle w:val="Normal"/>
        <w:ind w:left="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горичева Т.А., МОБУ СОШ №6, «Эффективные пути чтения и понимания литературного текста через технологию РКМЧП в рамках реализации ФГОС второго поколения» </w:t>
      </w:r>
    </w:p>
    <w:p>
      <w:pPr>
        <w:pStyle w:val="Normal"/>
        <w:ind w:left="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Мостов А.Н., МОБУ СОШ №6, «Применение технологии модульного обучения в преподавании географии»</w:t>
      </w:r>
    </w:p>
    <w:p>
      <w:pPr>
        <w:pStyle w:val="Normal"/>
        <w:ind w:left="-142" w:right="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-75565</wp:posOffset>
                </wp:positionV>
                <wp:extent cx="4800600" cy="6972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5pt;margin-top:-5.95pt;width:377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Финогеева И.Б., МОУ СОШ №1, «Построение уроков математики на основе системно-деятельностного подхода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Гачечиладзе А.В., МОУ СОШ №1, «Рабочая программа как инструмент работы учителя»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Киселев С.И., МОБУ СОШ №3, «Деятельностный подход в преподавании обществознания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Воронина О.Г., МДОУ №3, «Технология деятельностного метода «Ситуация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Киселева Н.В., МОУ СОШ №1, «Использование ТРИЗ в в урочной деятелности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Боброва Л.Г., Быкова Ф.В., МОУ СОШ №1, «Использование технологии РКМЧП на уроках русского языка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Прокофьева Г.Ю., МОБУ Шопшинская СОШ, «Проблемное обучение на уроках математики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Онегина Н.П., МОБУ СОШ №3, «Возможности формирования индивидуальных образовательных маршрутов средствами модульной технологии»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ощадка №5 (каб.30, 1 этаж )</w:t>
      </w:r>
    </w:p>
    <w:p>
      <w:pPr>
        <w:pStyle w:val="Normal"/>
        <w:ind w:right="551" w:hanging="0"/>
        <w:jc w:val="center"/>
        <w:rPr>
          <w:rFonts w:ascii="Lucida Console" w:hAnsi="Lucida Console" w:cs="Lucida Console"/>
          <w:b/>
          <w:b/>
          <w:i/>
          <w:i/>
          <w:sz w:val="22"/>
          <w:szCs w:val="22"/>
          <w:u w:val="single"/>
        </w:rPr>
      </w:pPr>
      <w:r>
        <w:rPr>
          <w:rFonts w:cs="Lucida Console" w:ascii="Lucida Console" w:hAnsi="Lucida Console"/>
          <w:b/>
          <w:i/>
          <w:sz w:val="22"/>
          <w:szCs w:val="22"/>
          <w:u w:val="single"/>
        </w:rPr>
        <w:t>Формы и содержание воспитательной работы в условиях требований ФГОС И ФГТ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Изотова В.И., МОУ СОШ №1, Выставка детских работ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зырева М.И., Полянский ДОУ, «Экологическое воспитание детей среднего дошкольного возраста через дидактическую игру»</w:t>
      </w:r>
    </w:p>
    <w:p>
      <w:pPr>
        <w:pStyle w:val="Normal"/>
        <w:ind w:left="-142" w:right="268" w:hanging="0"/>
        <w:jc w:val="both"/>
        <w:rPr/>
      </w:pPr>
      <w:r>
        <w:rPr>
          <w:sz w:val="22"/>
          <w:szCs w:val="22"/>
        </w:rPr>
        <w:t>- Ендресяк О.А., Никитна Ю.С., Мазилова С.В., МДОУ №10, «Инновационные технологии в обучении детей правилам дорожного движения»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Ульянычева Н.В., Ковалева А.А., МДОУ №6, «Народный фольклор в проектной деятельности ДОУ»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Князева Н.О., МДОУ №2, «В мир социальных отношений через генеалогию»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Артемичева В.В., МОУ Великосельская СОШ, «Разработка программы «Русь. Россия. Родина моя»</w:t>
      </w:r>
    </w:p>
    <w:p>
      <w:pPr>
        <w:pStyle w:val="Normal"/>
        <w:ind w:left="-142" w:right="268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лютина Ю.П., Курохтанова А.В., ЦДиК «Консилиум», «Программа «Уроки родительства». Коррекция детско-родительских отношений приемной семьи посредством тренинг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Ярмарки по окончании работы площадок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4577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5pt;width:35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МОУ «ИМЦ»:</w:t>
      </w:r>
    </w:p>
    <w:p>
      <w:pPr>
        <w:pStyle w:val="Normal"/>
        <w:ind w:left="-360" w:hanging="0"/>
        <w:jc w:val="center"/>
        <w:rPr/>
      </w:pPr>
      <w:r>
        <w:rPr>
          <w:i/>
          <w:sz w:val="20"/>
          <w:szCs w:val="20"/>
        </w:rPr>
        <w:t>152240, Ярославская область, г. Гаврилов-Ям  ул. Красноармейская, 8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 (48534) 2-36-78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gav-mmc@rambler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 xml:space="preserve">Сайт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imc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gav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edu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ya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</w:rPr>
        <w:t xml:space="preserve">  </w:t>
      </w:r>
    </w:p>
    <w:p>
      <w:pPr>
        <w:pStyle w:val="Normal"/>
        <w:ind w:left="21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03505</wp:posOffset>
                </wp:positionV>
                <wp:extent cx="4800600" cy="6972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8.15pt;width:377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i/>
          <w:sz w:val="28"/>
          <w:szCs w:val="28"/>
        </w:rPr>
        <w:t>«</w:t>
      </w:r>
      <w:r>
        <w:rPr>
          <w:i/>
        </w:rPr>
        <w:t xml:space="preserve"> Ты судеб людских чародей и властитель, </w:t>
        <w:br/>
        <w:t xml:space="preserve">Ты кладезь познаний и мудрости свет, </w:t>
        <w:br/>
        <w:t xml:space="preserve">Ты просто волшебник! Ты просто… учитель, </w:t>
        <w:br/>
        <w:t>Но это так сложно – простой дать совет…</w:t>
      </w:r>
      <w:r>
        <w:rPr>
          <w:rFonts w:cs="Monotype Corsiva" w:ascii="Monotype Corsiva" w:hAnsi="Monotype Corsiva"/>
          <w:i/>
          <w:sz w:val="28"/>
          <w:szCs w:val="28"/>
        </w:rPr>
        <w:t>»</w:t>
      </w:r>
    </w:p>
    <w:p>
      <w:pPr>
        <w:pStyle w:val="Normal"/>
        <w:ind w:left="2124" w:hanging="0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2124" w:hanging="0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64135</wp:posOffset>
            </wp:positionV>
            <wp:extent cx="3533775" cy="3037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А.Москвичов, учител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</w:t>
      </w:r>
      <w:r>
        <w:rPr>
          <w:rFonts w:cs="Arial Black" w:ascii="Arial Black" w:hAnsi="Arial Black"/>
          <w:sz w:val="36"/>
          <w:szCs w:val="36"/>
        </w:rPr>
        <w:t xml:space="preserve">Третья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</w:t>
      </w:r>
      <w:r>
        <w:rPr>
          <w:rFonts w:cs="Arial Black" w:ascii="Arial Black" w:hAnsi="Arial Black"/>
          <w:sz w:val="36"/>
          <w:szCs w:val="36"/>
        </w:rPr>
        <w:t xml:space="preserve">Ярмарка педагогических идей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</w:rPr>
        <w:t>«</w:t>
      </w:r>
      <w:r>
        <w:rPr>
          <w:rFonts w:cs="Mistral" w:ascii="Mistral" w:hAnsi="Mistral"/>
          <w:b/>
          <w:sz w:val="56"/>
          <w:szCs w:val="56"/>
        </w:rPr>
        <w:t xml:space="preserve">Моя педагогическая     </w:t>
      </w:r>
    </w:p>
    <w:p>
      <w:pPr>
        <w:pStyle w:val="Normal"/>
        <w:jc w:val="center"/>
        <w:rPr/>
      </w:pPr>
      <w:r>
        <w:rPr>
          <w:rFonts w:eastAsia="Mistral" w:cs="Mistral" w:ascii="Mistral" w:hAnsi="Mistral"/>
          <w:b/>
          <w:sz w:val="56"/>
          <w:szCs w:val="56"/>
        </w:rPr>
        <w:t xml:space="preserve">       </w:t>
      </w:r>
      <w:r>
        <w:rPr>
          <w:rFonts w:cs="Mistral" w:ascii="Mistral" w:hAnsi="Mistral"/>
          <w:b/>
          <w:sz w:val="56"/>
          <w:szCs w:val="56"/>
        </w:rPr>
        <w:t xml:space="preserve">инициатива (современны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Mistral" w:cs="Mistral" w:ascii="Mistral" w:hAnsi="Mistral"/>
          <w:b/>
          <w:sz w:val="56"/>
          <w:szCs w:val="56"/>
        </w:rPr>
        <w:t xml:space="preserve">      </w:t>
      </w:r>
      <w:r>
        <w:rPr>
          <w:rFonts w:cs="Mistral" w:ascii="Mistral" w:hAnsi="Mistral"/>
          <w:b/>
          <w:sz w:val="56"/>
          <w:szCs w:val="56"/>
        </w:rPr>
        <w:t>образовательные технологии)</w:t>
      </w:r>
      <w:r>
        <w:rPr>
          <w:rFonts w:cs="Arial Black" w:ascii="Arial Black" w:hAnsi="Arial Black"/>
          <w:b/>
          <w:sz w:val="36"/>
          <w:szCs w:val="36"/>
        </w:rPr>
        <w:t>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>Гаврилов-Ям, 2013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mmc@rambler.ru" TargetMode="External"/><Relationship Id="rId3" Type="http://schemas.openxmlformats.org/officeDocument/2006/relationships/hyperlink" Target="http://imc-gav.edu.ya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8:00Z</dcterms:created>
  <dc:creator>IRA</dc:creator>
  <dc:description/>
  <cp:keywords/>
  <dc:language>en-US</dc:language>
  <cp:lastModifiedBy>IRA</cp:lastModifiedBy>
  <cp:lastPrinted>2013-03-27T08:31:00Z</cp:lastPrinted>
  <dcterms:modified xsi:type="dcterms:W3CDTF">2013-03-27T05:48:00Z</dcterms:modified>
  <cp:revision>53</cp:revision>
  <dc:subject/>
  <dc:title>Программа </dc:title>
</cp:coreProperties>
</file>