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ложение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муниципальном </w:t>
      </w:r>
      <w:r>
        <w:rPr>
          <w:b/>
          <w:bCs/>
          <w:sz w:val="28"/>
          <w:szCs w:val="28"/>
        </w:rPr>
        <w:t>этапе</w:t>
      </w:r>
      <w:r>
        <w:rPr>
          <w:b/>
          <w:sz w:val="28"/>
          <w:szCs w:val="28"/>
        </w:rPr>
        <w:t xml:space="preserve"> Всероссийского конкурса «Учитель года»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</w:t>
      </w:r>
      <w:r>
        <w:rPr>
          <w:b/>
          <w:sz w:val="28"/>
          <w:szCs w:val="28"/>
        </w:rPr>
        <w:t>2013-2014  учебного год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1. Всероссийский конкурс «Учитель года» является профессиональным состязанием педагогов. В ходе его выявляются творчески работающие учителя, пользующиеся авторитетом среди коллег, обучающихся, их родителей, общественности и умеющие отстаивать свою профессиональную позицию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2. Учредителем муниципального этапа конкурса «Учитель года» является Управление образования Администрации Гаврилов-Ямского муниципального район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3. Конкурс проводится Управлением образования Администрации Гаврилов-Ямского муниципального района и МОУ «Информационно-методический центр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Задачи конкурс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Задачами конкурса являю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тимулирование исследовательской деятельности учителей  и их профессионального роста;</w:t>
      </w:r>
    </w:p>
    <w:p>
      <w:pPr>
        <w:pStyle w:val="Normal"/>
        <w:jc w:val="both"/>
        <w:rPr/>
      </w:pPr>
      <w:r>
        <w:rPr>
          <w:sz w:val="28"/>
          <w:szCs w:val="28"/>
        </w:rPr>
        <w:t>- выявление талантливых, творчески работающих педагогов, их поддержка и поощрение;</w:t>
      </w:r>
    </w:p>
    <w:p>
      <w:pPr>
        <w:pStyle w:val="Normal"/>
        <w:jc w:val="both"/>
        <w:rPr/>
      </w:pPr>
      <w:r>
        <w:rPr>
          <w:sz w:val="28"/>
          <w:szCs w:val="28"/>
        </w:rPr>
        <w:t>- повышение престижа учительской профессии, формирование положительного общественного мнения о современном учителе, публичное признание вклада педагогов в становлении подрастающего поко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опаганда педагогического опыта творчески работающих учителей Гаврилов-Ямского муниципального район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активизация деятельности педагогических коллективов образовательных учреждений по созданию условий для профессионального роста и самореализации учите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Участники  конкурс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конкурсе могут принять участие учителя общеобразовательных учреждений всех типов. Участники конкурса должны иметь педагогический стаж не менее трех лет. Возраст участников конкурса не ограничивает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Порядок предоставления докумен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оргкомитет муниципального конкурса до 18  октября 2013 года представляются следующие документы и материалы участников конкурс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личное заявление претендента на участие в муниципальном конкурс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едставление педагогической концепции конкурсанта (эссе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я и проведение муниципального конкурса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5.1. Для организации и проведения конкурса создается жюри (Приложение), в которое входят  наиболее авторитетные педагоги района, представители Управления образования, методисты МОУ «ИМЦ» руководители образовательных учреждений, представители  общественных организац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5.2. Жюри оценивает выступления конкурсантов на каждом туре конкурса, определяет победителей.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5.3.Конкурс «Учитель года» проводится в три тур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5.3.1. Первый тур проводится 22 октября 2013 года, в котором участвуют все конкурсант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крытие конкурса, в ходе которого члены жюри знакомятся с его участниками (визитная карточка – 3 мин.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убличная презентация собственного педагогического опыта (15 мин.)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5.3.2. Второй тур проходит с 28 октября по 30 октября. Каждый конкурсант дает открытое занятие в незнакомом классе и проводит его самоанализ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5.3.3. Третий тур  проводится 6 ноября 2013 года и включает в себя пресс-конференцию участников конкурс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Определение и награждение победителей конкурса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6.1. Победители конкурса определяются с учетом результатов всех конкурсных испыта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6.2. Награждение победителей и участников конкурса проводится на церемонии торжественного закрытия конкурса 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6.3. Победители конкурса награждаются Почетными грамотами Управления образования Администрации Гаврилов-Ямского муниципального района и ценными призам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6.4. Участники конкурса награждаются подарками и отмечаются благодарственными письмами управления образования Администрации Гаврилов-Ямского муниципального район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Жюри муниципального этап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сероссийского конкурса «Учитель год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Хайданов Валентин Юрьевич – начальник Управления образования Администрации Гаврилов-Ямского муниципального района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Узикова Елена Владимировна – начальник отдела дошкольного, общего и дополнительного образования Управления образования Администрации Гаврилов-Ямского муниципального района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ялочникова Светлана Александровна – директор МОУ «Информационно-методический центр»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ихомирова Людмила Николаевна – методист  МОУ «Информационно-методический центр»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ролова Татьяна Александровна - методист  МОУ «Информационно-методический центр»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иколаева Надежда Алексеевна - методист  МОУ «Информационно-методический центр»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езвецов Джорж Борисович - методист  МОУ «Информационно-методический центр»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Егоричева Ирина Валерьевна - методист  МОУ «Информационно-методический центр»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ребёнкина Ксения Владимировна – методист МОУ «Информационно- методический центр»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Ершова Маргарита Львовна – заместитель директора МОУ Великосельская СОШ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ыкова Надежда Александровна – заместитель директора МОУ СОШ №1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ерентьева Ольга Константиновна – заместитель директора МОБУ СОШ №3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гапова Тамара Юрьевна – заместитель директора МОБУ СОШ №6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ольшакова Светлана Геннадьевна – директор МОБУ Стогинская СОШ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15. Большакова Зоя Юрьевна – директор МОБУ ДОД ДДТ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16. Резвецов Виталий Джоржевич – главный специалист ЦОиККО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17. Аксёнова Елена Ивановна – заместитель директора МОБУ СОШ № 2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18. Лёмина Елена Вячеславовна – заместитель директора МОБУ Шопшинская СОШ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19. Солоденникова Алие Джелиловна – заместитель директора МОБУ Вышеславская ООШ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 Unicode MS" w:hAnsi="Liberation Sans;Arial Unicode MS" w:eastAsia="DejaVu Sans" w:cs="DejaVu Sans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9T04:24:00Z</dcterms:created>
  <dc:creator>IRA</dc:creator>
  <dc:description/>
  <cp:keywords/>
  <dc:language>en-US</dc:language>
  <cp:lastModifiedBy>Методист</cp:lastModifiedBy>
  <cp:lastPrinted>2012-10-08T11:18:00Z</cp:lastPrinted>
  <dcterms:modified xsi:type="dcterms:W3CDTF">2013-10-16T10:48:00Z</dcterms:modified>
  <cp:revision>16</cp:revision>
  <dc:subject/>
  <dc:title>Положение </dc:title>
</cp:coreProperties>
</file>