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МОУ «ИМЦ» № 39 от 02.11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конкурсе Интернет-сай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организаций, методических объединений и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-Я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b/>
          <w:u w:val="single"/>
        </w:rPr>
        <w:t>1. Общие положения</w:t>
      </w:r>
    </w:p>
    <w:p>
      <w:pPr>
        <w:pStyle w:val="Normal"/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Настоящее положение определяет цели, задачи, содержание и порядок проведения муниципального конкурса Интернет-сайтов общеобразовательных организаций, методических объединений и педагогов Гаврилов-Ямского муниципального района (далее - Конкурс)</w:t>
      </w:r>
    </w:p>
    <w:p>
      <w:pPr>
        <w:pStyle w:val="Style16"/>
        <w:spacing w:before="0" w:after="0"/>
        <w:ind w:firstLine="567"/>
        <w:jc w:val="both"/>
        <w:rPr/>
      </w:pPr>
      <w:r>
        <w:rPr/>
        <w:t>1.1 Организатор Конкурса - Муниципальное образовательное учреждение «Информационно-методический центр» г. Гаврилов-Ям Ярославской области совместно с Управлением образования Администрации Гаврилов-Ямского муниципального района.</w:t>
      </w:r>
    </w:p>
    <w:p>
      <w:pPr>
        <w:pStyle w:val="Style16"/>
        <w:spacing w:before="0" w:after="0"/>
        <w:ind w:firstLine="567"/>
        <w:jc w:val="both"/>
        <w:rPr/>
      </w:pPr>
      <w:r>
        <w:rPr/>
        <w:t>1.2 Цель Конкурса - выявление, популяризация и поддержка образовательных сайтов, эффективно организующих деятельность пользователей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1.3. Задачи Конкурса: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здание единого образовательного пространства района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-  Поддержка информатизации образовани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- Создание условий, стимулирующих активную деятельность педагогов и школьников в сфере освоения современных инструментов и способов сетевого общения и взаимодействи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- Развитие творческой инициативы по созданию информационно-образовательных ресурсов у педагогов и учащихс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-  Организация обсуждения и взаимодействия участников конкурса средствами форума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b/>
          <w:u w:val="single"/>
        </w:rPr>
        <w:t>2.  Условия участия в конкурсе</w:t>
      </w:r>
    </w:p>
    <w:p>
      <w:pPr>
        <w:pStyle w:val="Normal"/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Участниками Конкурса могут быть общеобразовательные организации, организации дополнительного образования детей, дошкольные образовательные организации, методические объединения, педагоги Гаврилов-Ямского МР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2.1 К участию в Конкурсе принимаются действующие сайты общеобразовательных организаций, организаций дополнительного образования, дошкольных образовательных организаций, методических объединений, педагогов Гаврилов-Ямского МР. Участник выбывает из Конкурса, если сайт на момент проверки не доступен по указанному адресу. Процедура апелляции не проводится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 xml:space="preserve">2.2  В конкурсе могут принимать участие сайты, созданные по любой </w:t>
      </w:r>
      <w:r>
        <w:rPr>
          <w:lang w:val="en-US"/>
        </w:rPr>
        <w:t>web</w:t>
      </w:r>
      <w:r>
        <w:rPr/>
        <w:t>-технолог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2.3 Сайты, оформленные с нарушением требований законодательства РФ в части обеспечения информационной открытости, с присутствием рекламных модулей непристойного содержания и противоречащие действующему законодательству РФ, к рассмотрению не принимаются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/>
          <w:b/>
        </w:rPr>
      </w:pPr>
      <w:r>
        <w:rPr/>
        <w:t xml:space="preserve">2.4 Для участия в конкурсе необходимо подать заявку в МОУ «Информационно-методический центр» (Приложение № 2). </w:t>
      </w:r>
      <w:r>
        <w:rPr>
          <w:b/>
          <w:i/>
        </w:rPr>
        <w:t>Заявки принимаются на электронный адрес</w:t>
      </w:r>
      <w:r>
        <w:rPr/>
        <w:t xml:space="preserve">  </w:t>
      </w:r>
      <w:hyperlink r:id="rId2">
        <w:r>
          <w:rPr>
            <w:rStyle w:val="InternetLink"/>
            <w:b/>
          </w:rPr>
          <w:t>imc-gy@yandex.ru</w:t>
        </w:r>
      </w:hyperlink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3. Порядок проведения конкурса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284" w:firstLine="283"/>
        <w:jc w:val="both"/>
        <w:rPr/>
      </w:pPr>
      <w:r>
        <w:rPr/>
        <w:t>3.1 Конкурс проводится в три этапа в дистанционной форме. Конкурсная комиссия (Приложение № 3) проводит оценку соответствия заявленных сайтов установленным критериям (Приложение № 4) (адрес сайта для оценивания https://sites.google.com/site/konkurssajtovimc/). По окончанию оценивания высчитывается средний балл, по которому определяются победители и призёры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ab/>
        <w:t xml:space="preserve">                                     </w:t>
        <w:tab/>
        <w:tab/>
        <w:t xml:space="preserve">   </w:t>
      </w:r>
    </w:p>
    <w:tbl>
      <w:tblPr>
        <w:tblW w:w="92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1"/>
        <w:gridCol w:w="4317"/>
      </w:tblGrid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ем конкурсных заяво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02 ноября 2015 г.– 30 ноября 2015 г.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бота конкурсной комиссии (оценивание сайтов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01 декабря 2015 г.  – 17 января 2016 г.</w:t>
            </w:r>
          </w:p>
        </w:tc>
      </w:tr>
      <w:tr>
        <w:trPr>
          <w:trHeight w:val="3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дведение итогов конкурса</w:t>
              <w:tab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8 января 2016 г. – 29 февраля 2016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2 Конкурс проводится по следующим номинациям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/>
      </w:pPr>
      <w:r>
        <w:rPr/>
        <w:t>- «Лучший сайт школы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/>
      </w:pPr>
      <w:r>
        <w:rPr/>
        <w:t>- «Лучший сайт учреждения дополнительного образования детей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/>
      </w:pPr>
      <w:r>
        <w:rPr/>
        <w:t>- «Лучший сайт дошкольного образовательного учреждения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/>
      </w:pPr>
      <w:r>
        <w:rPr/>
        <w:t>- «Лучший сайт методического объединения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/>
      </w:pPr>
      <w:r>
        <w:rPr/>
        <w:t>- «Лучший сайт педагога».</w:t>
      </w:r>
    </w:p>
    <w:p>
      <w:pPr>
        <w:pStyle w:val="Normal"/>
        <w:tabs>
          <w:tab w:val="clear" w:pos="708"/>
          <w:tab w:val="left" w:pos="502" w:leader="none"/>
        </w:tabs>
        <w:ind w:firstLine="567"/>
        <w:jc w:val="both"/>
        <w:rPr/>
      </w:pPr>
      <w:r>
        <w:rPr/>
        <w:t>По усмотрению организаторов конкурса могут быть введены дополнительные номинации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4. Порядок работы Конкурсной комиссии и оценка сайтов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4.1. С целью проведения экспертизы и оценки сайтов, участвующих в Конкурсе, создается Конкурсная комиссия (Приложение № 3)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4.2 Состав конкурсной комиссии</w:t>
      </w:r>
      <w:r>
        <w:rPr>
          <w:b/>
        </w:rPr>
        <w:t xml:space="preserve"> </w:t>
      </w:r>
      <w:r>
        <w:rPr/>
        <w:t>формируется из представителей ИМЦ и образовательных учреждений Гаврилов-Ямского МР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4.3 Конкурсная комиссия рассматривает, оценивает в соответствии с критериями и номинациями заявленные на конкурс сайты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Основные критерии оценки: соответствие сайта требованиям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 xml:space="preserve">- Федерального закона от 29 декабря 2012 года № 273-ФЗ «Об образовании в РФ»;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- Постановления Правительства РФ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- Приказа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4.4 Конкурсная комиссия определяет победителей в каждой из номинаций путем независимого голосования в соответствии с критериями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highlight w:val="cyan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5. Награждение: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Победителями и призерами Конкурса признаются участники, набравшие по итогам оценки конкурсной комиссии наибольшее количество баллов по каждой номинации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Победители и призеры Конкурса награждаются дипломами Управления образования и ценными призами на Августовском педагогическом совещании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Наш адрес: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152240, Ярославская область, г. Гаврилов-Ям, ул. Красноармейская, д.8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>
          <w:sz w:val="20"/>
          <w:szCs w:val="20"/>
        </w:rPr>
        <w:t xml:space="preserve">МОУ «Информационно-методический центр»  Тел. 2-36-78      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.адрес: </w:t>
      </w:r>
      <w:r>
        <w:rPr>
          <w:sz w:val="20"/>
          <w:szCs w:val="20"/>
          <w:lang w:val="en-US"/>
        </w:rPr>
        <w:t>im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y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Координатор конкурса: Гребёнкина Ксения Владимировна</w:t>
      </w:r>
    </w:p>
    <w:p>
      <w:pPr>
        <w:pStyle w:val="Style16"/>
        <w:spacing w:before="280" w:after="0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ОУ «ИМЦ» № 39 от 02.11.15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рнет-сайтов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реждений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-Я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группы разработчиков сайта учреждения (Ф.И.О., должность (статус) в школ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кажите тех, кто дополнительно принимал участие в создании сайта (родители – Ф.И.О., ученики, кружок, общественная организация и т.д.)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МОУ «ИМЦ» № 39 от 02.11.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нкурсной комиссии:</w:t>
      </w:r>
    </w:p>
    <w:p>
      <w:pPr>
        <w:pStyle w:val="Normal"/>
        <w:rPr>
          <w:b/>
          <w:b/>
        </w:rPr>
      </w:pPr>
      <w:r>
        <w:rPr>
          <w:b/>
        </w:rPr>
        <w:t>Для оценивания сайтов образовательных организаций:</w:t>
      </w:r>
    </w:p>
    <w:p>
      <w:pPr>
        <w:pStyle w:val="Normal"/>
        <w:rPr/>
      </w:pPr>
      <w:r>
        <w:rPr/>
        <w:t>1. Прялочникова Светлана Александровна – директор МОУ «ИМЦ»</w:t>
      </w:r>
    </w:p>
    <w:p>
      <w:pPr>
        <w:pStyle w:val="Normal"/>
        <w:rPr/>
      </w:pPr>
      <w:r>
        <w:rPr/>
        <w:t>2. Гребёнкина Ксения Владимировна – методист МОУ «ИМЦ»</w:t>
      </w:r>
    </w:p>
    <w:p>
      <w:pPr>
        <w:pStyle w:val="Normal"/>
        <w:rPr/>
      </w:pPr>
      <w:r>
        <w:rPr/>
        <w:t>3. Кадкина Ирина Николаевна – методист МОУ «ИМЦ»</w:t>
      </w:r>
    </w:p>
    <w:p>
      <w:pPr>
        <w:pStyle w:val="Normal"/>
        <w:rPr/>
      </w:pPr>
      <w:r>
        <w:rPr/>
        <w:t>4. Помогалова Людмила Георгиевна – методист МОУ  «ИМЦ»</w:t>
      </w:r>
    </w:p>
    <w:p>
      <w:pPr>
        <w:pStyle w:val="Normal"/>
        <w:rPr/>
      </w:pPr>
      <w:r>
        <w:rPr/>
        <w:t>5. Ткачук Александра Валентиновна – директор ЦДиК «Консилиум»</w:t>
      </w:r>
    </w:p>
    <w:p>
      <w:pPr>
        <w:pStyle w:val="Normal"/>
        <w:rPr/>
      </w:pPr>
      <w:r>
        <w:rPr/>
        <w:t>6. Ловецкая Валентина Владимировна – учитель физики и информатики МОУ СОШ № 1</w:t>
      </w:r>
    </w:p>
    <w:p>
      <w:pPr>
        <w:pStyle w:val="Normal"/>
        <w:rPr/>
      </w:pPr>
      <w:r>
        <w:rPr/>
        <w:t>7. Зеленова Марина Борисовна – учитель математики и информатики МОБУ СОШ № 2</w:t>
      </w:r>
    </w:p>
    <w:p>
      <w:pPr>
        <w:pStyle w:val="Normal"/>
        <w:rPr/>
      </w:pPr>
      <w:r>
        <w:rPr/>
        <w:t>8. Казаков Андрей Владимирович – зам. директора МОБУ СОШ № 6</w:t>
      </w:r>
    </w:p>
    <w:p>
      <w:pPr>
        <w:pStyle w:val="Normal"/>
        <w:rPr/>
      </w:pPr>
      <w:r>
        <w:rPr/>
        <w:t>9. Морозкова Марина Валерьевна – зам. директора МОУ Великосельской СОШ</w:t>
      </w:r>
    </w:p>
    <w:p>
      <w:pPr>
        <w:pStyle w:val="Normal"/>
        <w:rPr/>
      </w:pPr>
      <w:r>
        <w:rPr/>
        <w:t>10. Исаева Татьяна Николаевна – старший методист МОБУ ДОД ДЮС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ля оценивания сайтов дошкольных образовательных организаций:</w:t>
      </w:r>
    </w:p>
    <w:p>
      <w:pPr>
        <w:pStyle w:val="Normal"/>
        <w:rPr/>
      </w:pPr>
      <w:r>
        <w:rPr/>
        <w:t>1. Сухих Ольга Анатольевна – директор МОБУ Ильинской ООШ</w:t>
      </w:r>
    </w:p>
    <w:p>
      <w:pPr>
        <w:pStyle w:val="Normal"/>
        <w:rPr/>
      </w:pPr>
      <w:r>
        <w:rPr/>
        <w:t>2. Помогалова Людмила Георгиевна – методист МОУ «ИМЦ»</w:t>
      </w:r>
    </w:p>
    <w:p>
      <w:pPr>
        <w:pStyle w:val="Normal"/>
        <w:rPr/>
      </w:pPr>
      <w:r>
        <w:rPr/>
        <w:t>3. Гребёнкина Ксения Владимировна – методист МОУ «ИМЦ»</w:t>
      </w:r>
    </w:p>
    <w:p>
      <w:pPr>
        <w:pStyle w:val="Normal"/>
        <w:rPr/>
      </w:pPr>
      <w:r>
        <w:rPr/>
        <w:t>4. Егоричева Ирина Валерьевна – методист МОБУ ДОД ДДТ</w:t>
      </w:r>
    </w:p>
    <w:p>
      <w:pPr>
        <w:pStyle w:val="Normal"/>
        <w:rPr/>
      </w:pPr>
      <w:r>
        <w:rPr/>
        <w:t>5. Горденкова Анастасия Александровна – педагог-психолог МДОБУ детский сад №6</w:t>
      </w:r>
    </w:p>
    <w:p>
      <w:pPr>
        <w:pStyle w:val="Normal"/>
        <w:rPr/>
      </w:pPr>
      <w:r>
        <w:rPr/>
        <w:t>6. Казанкина Евгения Александровна – воспитатель МДОУ детский сад №3 «Солнышко»</w:t>
      </w:r>
    </w:p>
    <w:p>
      <w:pPr>
        <w:pStyle w:val="Normal"/>
        <w:rPr/>
      </w:pPr>
      <w:r>
        <w:rPr/>
        <w:t>7. Никитина Юлия Сергеевна – старший воспитатель МДОБУ детский сад №10</w:t>
      </w:r>
    </w:p>
    <w:p>
      <w:pPr>
        <w:pStyle w:val="Normal"/>
        <w:rPr/>
      </w:pPr>
      <w:r>
        <w:rPr/>
        <w:t>8. Исаева Татьяна Николаевна – старший методист МОБУ ДОД ДЮСШ</w:t>
      </w:r>
    </w:p>
    <w:p>
      <w:pPr>
        <w:pStyle w:val="Normal"/>
        <w:rPr/>
      </w:pPr>
      <w:r>
        <w:rPr/>
        <w:t>9. Ремизова Мария Валерьевна – юрисконсульт МОУ «ИМЦ»</w:t>
      </w:r>
    </w:p>
    <w:p>
      <w:pPr>
        <w:pStyle w:val="Normal"/>
        <w:rPr/>
      </w:pPr>
      <w:r>
        <w:rPr/>
        <w:t>10. Хайданова Ульяна Львовна – воспитатель МДОБО ДСК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ля оценивания сайтов организаций дополнительного образования детей:</w:t>
      </w:r>
    </w:p>
    <w:p>
      <w:pPr>
        <w:pStyle w:val="Normal"/>
        <w:rPr/>
      </w:pPr>
      <w:r>
        <w:rPr/>
        <w:t>1. Гребёнкина Ксения Владимировна – методист МОУ «ИМЦ»</w:t>
      </w:r>
    </w:p>
    <w:p>
      <w:pPr>
        <w:pStyle w:val="Normal"/>
        <w:rPr/>
      </w:pPr>
      <w:r>
        <w:rPr/>
        <w:t>2. Кадкина Ирина Николаевна – методист МОУ «ИМЦ»</w:t>
      </w:r>
    </w:p>
    <w:p>
      <w:pPr>
        <w:pStyle w:val="Normal"/>
        <w:rPr/>
      </w:pPr>
      <w:r>
        <w:rPr/>
        <w:t>3. Егоричева Ирина Валерьевна – методист МОБУ ДОД ДДТ</w:t>
      </w:r>
    </w:p>
    <w:p>
      <w:pPr>
        <w:pStyle w:val="Normal"/>
        <w:rPr/>
      </w:pPr>
      <w:r>
        <w:rPr/>
        <w:t>4. Морозкова Марина Валерьевна – зам. директора МОУ Великосельской СОШ</w:t>
      </w:r>
    </w:p>
    <w:p>
      <w:pPr>
        <w:pStyle w:val="Normal"/>
        <w:rPr/>
      </w:pPr>
      <w:r>
        <w:rPr/>
        <w:t>5. Ловецкая Валентина Владимировна – учитель физики и информатики МОУ СОШ № 1</w:t>
      </w:r>
    </w:p>
    <w:p>
      <w:pPr>
        <w:pStyle w:val="Normal"/>
        <w:rPr/>
      </w:pPr>
      <w:r>
        <w:rPr/>
        <w:t>6. Зеленова Марина Борисовна – учитель математики и информатики МОБУ СОШ № 2</w:t>
      </w:r>
    </w:p>
    <w:p>
      <w:pPr>
        <w:pStyle w:val="Normal"/>
        <w:rPr/>
      </w:pPr>
      <w:r>
        <w:rPr/>
        <w:t>7. Казаков Андрей Владимирович – зам. директора МОБУ СОШ № 6</w:t>
      </w:r>
    </w:p>
    <w:p>
      <w:pPr>
        <w:pStyle w:val="Normal"/>
        <w:rPr/>
      </w:pPr>
      <w:r>
        <w:rPr/>
        <w:t>8. Казанкина Евгения Александровна – воспитатель детского сада №3 «Солнышко»</w:t>
      </w:r>
    </w:p>
    <w:p>
      <w:pPr>
        <w:pStyle w:val="Normal"/>
        <w:rPr/>
      </w:pPr>
      <w:r>
        <w:rPr/>
        <w:t>9. Горденкова Анастасия Александровна – педагог-психолог МДОБУ детский сад №6</w:t>
      </w:r>
    </w:p>
    <w:p>
      <w:pPr>
        <w:pStyle w:val="Normal"/>
        <w:rPr/>
      </w:pPr>
      <w:r>
        <w:rPr/>
        <w:t>10. Хайданова Ульяна Львовна – воспитатель МДОБО ДСК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ля оценивания сайтов методических объединений:</w:t>
      </w:r>
    </w:p>
    <w:p>
      <w:pPr>
        <w:pStyle w:val="Normal"/>
        <w:rPr/>
      </w:pPr>
      <w:r>
        <w:rPr/>
        <w:t>1. Прялочникова Светлана Александровна – директор МОУ «ИМЦ»</w:t>
      </w:r>
    </w:p>
    <w:p>
      <w:pPr>
        <w:pStyle w:val="Normal"/>
        <w:rPr/>
      </w:pPr>
      <w:r>
        <w:rPr/>
        <w:t>2. Помогалова Людмила Георгиевна – методист МОУ «ИМЦ»</w:t>
      </w:r>
    </w:p>
    <w:p>
      <w:pPr>
        <w:pStyle w:val="Normal"/>
        <w:rPr/>
      </w:pPr>
      <w:r>
        <w:rPr/>
        <w:t>3. Ремизова Мария Валерьевна – юрисконсульт МОУ «ИМЦ»</w:t>
      </w:r>
    </w:p>
    <w:p>
      <w:pPr>
        <w:pStyle w:val="Normal"/>
        <w:rPr/>
      </w:pPr>
      <w:r>
        <w:rPr/>
        <w:t>4. Гребёнкина Ксения Владимировна – методист МОУ «ИМЦ»</w:t>
      </w:r>
    </w:p>
    <w:p>
      <w:pPr>
        <w:pStyle w:val="Normal"/>
        <w:rPr/>
      </w:pPr>
      <w:r>
        <w:rPr/>
        <w:t>5. Егоричева Ирина Валерьевна – методист МОБУ ДОД ДДТ</w:t>
      </w:r>
    </w:p>
    <w:p>
      <w:pPr>
        <w:pStyle w:val="Normal"/>
        <w:rPr/>
      </w:pPr>
      <w:r>
        <w:rPr/>
        <w:t>6. Исаева Татьяна Николаевна – старший методист МОБУ ДОД ДЮСШ</w:t>
      </w:r>
    </w:p>
    <w:p>
      <w:pPr>
        <w:pStyle w:val="Normal"/>
        <w:rPr/>
      </w:pPr>
      <w:r>
        <w:rPr/>
        <w:t>7. Морозкова Марина Валерьевна – зам. директора МОУ Великосельской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ля оценивания сайтов педагогов:</w:t>
      </w:r>
    </w:p>
    <w:p>
      <w:pPr>
        <w:pStyle w:val="Normal"/>
        <w:rPr/>
      </w:pPr>
      <w:r>
        <w:rPr/>
        <w:t>1. Прялочникова Светлана Александровна – директор МОУ «ИМЦ»</w:t>
      </w:r>
    </w:p>
    <w:p>
      <w:pPr>
        <w:pStyle w:val="Normal"/>
        <w:rPr/>
      </w:pPr>
      <w:r>
        <w:rPr/>
        <w:t>2. Кадкина Ирина Николаевна – методист МОУ «ИМЦ»</w:t>
      </w:r>
    </w:p>
    <w:p>
      <w:pPr>
        <w:pStyle w:val="Normal"/>
        <w:rPr/>
      </w:pPr>
      <w:r>
        <w:rPr/>
        <w:t>3. Гребёнкина Ксения Владимировна – методист МОУ «ИМЦ»</w:t>
      </w:r>
    </w:p>
    <w:p>
      <w:pPr>
        <w:pStyle w:val="Normal"/>
        <w:rPr/>
      </w:pPr>
      <w:r>
        <w:rPr/>
        <w:t>4. Егоричева Ирина Валерьевна – методист МОБУ ДДТ</w:t>
      </w:r>
    </w:p>
    <w:p>
      <w:pPr>
        <w:pStyle w:val="Normal"/>
        <w:rPr/>
      </w:pPr>
      <w:r>
        <w:rPr/>
        <w:t>5. Ткачук Александра Валентиновна – директор ЦДиК «Консилиум»</w:t>
      </w:r>
    </w:p>
    <w:p>
      <w:pPr>
        <w:pStyle w:val="Normal"/>
        <w:rPr/>
      </w:pPr>
      <w:r>
        <w:rPr/>
        <w:t>6. Сухих Ольга Анатольевна – директор МОБУ Ильинской ООШ</w:t>
      </w:r>
    </w:p>
    <w:p>
      <w:pPr>
        <w:pStyle w:val="Normal"/>
        <w:rPr/>
      </w:pPr>
      <w:r>
        <w:rPr/>
        <w:t>7. Зеленова Марина Борисовна – учитель математики и информатики МОБУ СОШ № 2</w:t>
      </w:r>
    </w:p>
    <w:p>
      <w:pPr>
        <w:pStyle w:val="Normal"/>
        <w:rPr/>
      </w:pPr>
      <w:r>
        <w:rPr/>
        <w:t>8. Морозкова Марина Валерьевна – зам. директора МОУ Великосельской СО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МОУ «ИМЦ» № 39 от 02.11.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сайтов ОО, ДОО, ОД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-Ямского 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ллы 0-10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Информативнос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Соответствие структуры сайта требованиям действующего законодательства* (п. 4.3 настоящего Положен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ьность информации на сайте (наличие информации, значимой и достоверной в настоящее врем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Наличие актуальной новостной ле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ологич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добство навигации по сайту (карта сай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и работоспособность системы поиска по сай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на сайте интерактивных и других элементов, разработанных с помощью флэш-технолог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добство работы с материалами (удобство работы датирование всех документов, возможность скачивания документов в заархивированном вид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муникатив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интерактивных форм обратной связи (форум, блог, форма запроса), ссылок на блоги, личные сайты педагогов, блоги и сайты клас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контактных электронных адресов и их практическая работоспособность (допустимы тестовые запросы конкурсной комисс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грация сайта с социальными сет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льтимедий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Единство визуального оформления всех стра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личие  и актуальность фото- и видеоматериалов (ролик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огичность компоновки конте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Индивидуальные особенности сай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.Индивидуальные особенности сайта (оригинальность идеи, качество исполнения дизайна, структурированность данных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в случае выявления несоответствия, сайт снимается с конкур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сайтов МО</w:t>
      </w:r>
    </w:p>
    <w:p>
      <w:pPr>
        <w:pStyle w:val="Normal"/>
        <w:jc w:val="center"/>
        <w:rPr/>
      </w:pPr>
      <w:r>
        <w:rPr/>
        <w:t>Гаврилов-Ямского МР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ллы 0-10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аличие копий правоустанавливающих документов (паспорт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Наличие информации о педагогическом составе коллектива (с указанием ФИО, должности, контактной информации, фотоматериал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Наполняемость сайта методическими материалами педагог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аличие и наполняемость раздела «Экран творческой активнос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Наличие актуальной новостной ле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Наличие фото и видеоматериалов (ролик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Наличие интерактивных форм обратной связи (форумы, блоги, указание адресов электронной почты и их практическая работоспособность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Удобство работы с материалами (датирование всех документов, возможность скачивания документов в заархивированном вид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Единство визуального оформления всех стра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Логичность компоновки конте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Интеграция сайта с социальными сет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сайтов педагогов</w:t>
      </w:r>
    </w:p>
    <w:p>
      <w:pPr>
        <w:pStyle w:val="Normal"/>
        <w:jc w:val="center"/>
        <w:rPr/>
      </w:pPr>
      <w:r>
        <w:rPr/>
        <w:t>Гаврилов-Ямского МР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ллы 0-10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аличие информации о педагоге (с указанием должности, звания, фотоматериал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Наполняемость разделов материалами из опыта работы педаго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Наличие актуальной новостной ле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аличие фото и видеоматериалов (ролик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Наличие интерактивных форм обратной связи (форумы, блоги, указание адресов электронной почты и их практическая работоспособность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Удобство работы с материалами (датирование всех документов, возможность скачивания документов в заархивированном вид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Единство визуального оформления всех стра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Логичность компоновки конте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Интеграция сайта с социальными сет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-g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6:00Z</dcterms:created>
  <dc:creator>IRA</dc:creator>
  <dc:description/>
  <cp:keywords/>
  <dc:language>en-US</dc:language>
  <cp:lastModifiedBy>Ксения</cp:lastModifiedBy>
  <cp:lastPrinted>2012-10-03T08:42:00Z</cp:lastPrinted>
  <dcterms:modified xsi:type="dcterms:W3CDTF">2015-11-02T12:42:00Z</dcterms:modified>
  <cp:revision>42</cp:revision>
  <dc:subject/>
  <dc:title>Муниципальное образовательное учреждение</dc:title>
</cp:coreProperties>
</file>