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38455</wp:posOffset>
                </wp:positionH>
                <wp:positionV relativeFrom="paragraph">
                  <wp:posOffset>85090</wp:posOffset>
                </wp:positionV>
                <wp:extent cx="9679305" cy="654494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9320" cy="65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65pt;margin-top:6.7pt;width:762.1pt;height:515.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0pt;margin-top:-93.65pt;width:691.15pt;height:93.55pt;mso-wrap-style:none;v-text-anchor:middle;mso-position-vertical:top" type="_x0000_t136">
            <v:path textpathok="t"/>
            <v:textpath on="t" fitshape="t" string="План работы" style="font-family:&quot;Times New Roman&quot;;font-size:12pt"/>
            <v:fill o:detectmouseclick="t" type="solid" color2="#a0b685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564880" cy="2140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760" cy="214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 ДПО "Информационно-методический цент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8.6pt;width:674.35pt;height:168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У ДПО "Информационно-методический центр"</w:t>
                      </w:r>
                    </w:p>
                  </w:txbxContent>
                </v:textbox>
                <v:path textpathok="t"/>
                <v:textpath on="t" fitshape="t" string="МУ ДПО &quot;Информационно-методический центр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pict>
          <v:shape id="shape_0" fillcolor="white" stroked="t" o:allowincell="f" style="position:absolute;margin-left:0pt;margin-top:-41.35pt;width:175.65pt;height:41.25pt;mso-wrap-style:none;v-text-anchor:middle;mso-position-vertical:top" type="_x0000_t136">
            <v:path textpathok="t"/>
            <v:textpath on="t" fitshape="t" string="на 2021 год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9912" w:hanging="0"/>
        <w:rPr/>
      </w:pPr>
      <w:r>
        <w:rPr/>
        <w:t xml:space="preserve">   </w:t>
      </w: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/>
        <w:tab/>
        <w:t>Директор МУ ДПО «ИМ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b/>
          <w:b/>
        </w:rPr>
      </w:pPr>
      <w:r>
        <w:rPr>
          <w:b/>
        </w:rPr>
        <w:t>П Л А Н      РАБОТЫ</w:t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b/>
          <w:b/>
        </w:rPr>
      </w:pPr>
      <w:r>
        <w:rPr>
          <w:b/>
        </w:rPr>
        <w:t>муниципального учрежден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3963" w:leader="none"/>
        </w:tabs>
        <w:jc w:val="center"/>
        <w:rPr>
          <w:b/>
          <w:b/>
        </w:rPr>
      </w:pPr>
      <w:r>
        <w:rPr>
          <w:b/>
        </w:rPr>
        <w:t>«Информационно- методически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0" w:leader="none"/>
        </w:tabs>
        <w:jc w:val="center"/>
        <w:rPr>
          <w:b/>
          <w:b/>
        </w:rPr>
      </w:pPr>
      <w:r>
        <w:rPr>
          <w:b/>
        </w:rPr>
        <w:t>г. Гаврилов-Ям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2021год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Деятельность методической службы МСО планируем усилить чере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системы повышения профессиональной компетентности педагогических и руководящих кадров, на основе выявления дефицитов и планирования роста профессионального мастерства педагогических работников путем проведения мониторинга педагогической деятельности и осуществления методического сопровождения.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/>
      </w:pPr>
      <w:r>
        <w:rPr>
          <w:b/>
          <w:bCs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деятельности муниципальной методической службы на предстоящий период буду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диагностико-прогностической деятельности</w:t>
      </w:r>
      <w:r>
        <w:rPr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выявление тенденций профессионального развития кадров, профессиональных потребностей </w:t>
      </w:r>
      <w:r>
        <w:rPr>
          <w:sz w:val="28"/>
          <w:szCs w:val="28"/>
        </w:rPr>
        <w:t>педагогических и руководящих работников в профессиональном развит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организационно-методической деятельности:</w:t>
      </w:r>
      <w:r>
        <w:rPr>
          <w:sz w:val="28"/>
          <w:szCs w:val="28"/>
        </w:rPr>
        <w:t xml:space="preserve"> методическое сопровождение и оказание практической помощи педагогам на основе их запросов, в т.ч. в межкурсовой период; прогнозирование, планирование и организация опережающего обучения для развития педагогического потенциала, в том числе через организацию консультационной работ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i/>
          <w:sz w:val="28"/>
          <w:szCs w:val="28"/>
        </w:rPr>
        <w:t>в информационно-методической деятельности:</w:t>
      </w:r>
      <w:r>
        <w:rPr>
          <w:rFonts w:eastAsia="Calibri"/>
          <w:sz w:val="28"/>
          <w:szCs w:val="28"/>
        </w:rPr>
        <w:t xml:space="preserve"> диссеминация лучших образцов актуального педагогического опыта, в том числе и по результатам инновационной деятельности через активизацию банка, (если в этом есть необходимость), формирование базы данных о педагогических работниках образовательных учреждений района в аспекте ресурсности, для усиления ММС и расширения методического пространства МСО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МУ ДПО «Информационно-методический центр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1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та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й компетентности руководящих и 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беседование с руководителями  ОО по итогам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-2021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о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деятельности ОО муниципального района по совершенствованию профессиональной компетентности  педагогических кадр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</w:t>
            </w:r>
          </w:p>
          <w:p>
            <w:pPr>
              <w:pStyle w:val="Normal"/>
              <w:autoSpaceDE w:val="false"/>
              <w:rPr/>
            </w:pPr>
            <w:r>
              <w:rPr/>
              <w:t>-Подготовка информации о количестве участников, победителей и призеров муниципального этапа всероссийской олимпиады школьников 2020-2021 учебного  года.</w:t>
            </w:r>
          </w:p>
          <w:p>
            <w:pPr>
              <w:pStyle w:val="Normal"/>
              <w:autoSpaceDE w:val="false"/>
              <w:rPr/>
            </w:pPr>
            <w:r>
              <w:rPr/>
              <w:t>- Заполнение региональной Базы данных о достижениях одаренных детей иих педагогах-наставни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Методическое сопровождение подготовки пед. работников к итоговой аттестации в форме ЕГЭ, ОГЭ,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ониторинг потребностей в учебниках  ОО МР для оформления заказа.</w:t>
            </w:r>
          </w:p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ониторинг потребностей в учебниках  ОО МР для оформления заказ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результатов муниципальных, региональных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 конкурса «Учитель года России 2021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ганизация и проведение  муниципального конкурса семейных исследовательских проектов «Хочу все знать» среди ДОУ  27.01.-01.03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ганизация и проведение  муниципального этапа  Всероссийского профессионального конкурса «Воспитатель года России»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 участников регионального этапа ХV1 Всероссийского конкурса «За нравственный подвиг учителя» 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формационное и методическое сопровождение ШН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 «Учитель года России 2021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участников областного этапа Всероссийского конкурса профессионального мастерства работников сферы дополнительного образования «Сердце отдаю детям»-20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 муниципального конкурса семейных исследовательских проектов «Хочу все знать» среди ДОУ  27.01.-01.03.20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ганизация и проведение  муниципального этапа  Всероссийского профессионального конкурса «Воспитатель года России»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 участников регионального этапа ХV1 Всероссийского конкурса «За нравственный подвиг учителя» 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формационное и методическое сопровождение ШН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 конкурса «Учитель года России 2021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участников областного этапа Всероссийского конкурса профессионального мастерства работников сферы дополнительного образования «Сердце отдаю детям»-20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- Организация и проведение  одиннадцатой муниципальной Ярмарки педагогических идей «Организация образовательного процесса с использованием электронного обучения и дистанционных образовательных технологий»  26 марта 2021года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ормирование заявки на приобретение учебников для образовательных организаций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тодическое сопровождение участников регионального этапа Всероссийского профессионального конкурса «Воспитатель года России» 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 участников регионального этапа ХV1 Всероссийского конкурса «За нравственный подвиг учителя» 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формационное и методическое сопровождение ШН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исследовательских проектов обучающихся 7-11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-Методическое сопровождение участников регионального этапа Всероссийского профессионального конкурса «Воспитатель года России» 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 участников регионального этапа ХV1 Всероссийского конкурса «За нравственный подвиг учителя» 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формационное и методическое сопровождение ШН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й компетентности руководящих и 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ПК «Организация проектной деятельности в сети интернет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ПК «Организация проектной деятельности в сети интерне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учающий семинар  муниципальной инновационной площадки МОУ СШ №3 «Организация взаимодействия школы и семьи, обеспечивающего личностное развитие учащихся в соответствии с требованиями ФГО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ПК «Организация проектной деятельности в сети интерн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бучающий семинар муниципальной инновационной площадки МОБУ СШ №2 «Особенности формирования универсальных учебных действий  у детей с задержкой психического развития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ПК «Организация проектной деятельности в сети интер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учающий семинар муниципальной инновационной площадки  МОУ СШ №6 «Создание необходимых условий для реализации программ  дополнительного образования технической и естественнонаучной направленности на начальной ступени общеобразовательного учрежд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Подготовка и проведение обучающего семинара на базе муниципальной инновационной площадки  МДОУ «Детский сад №2 «Родничок» на тему «Технологии проектно-исследовательской деятельности в ДОУ как составляющая естественнонаучного образования дошколь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пуск муниципального информационно-методического сборника «Учитель года -2021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и старшей 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ыпуск муниципального информационно-методического  сборника «Организация образовательного процесса с использованием электронного обучения и дистанционных образовательных технологий»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по итогам  одиннадцатой муниципальной Ярмарки педагогических идей 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инансовое обеспечение участия обучающихся в региональном этапе всероссийской  олимпиады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инансовое обеспечение организации и проведения торжественной церемонии награждения победителей и призеров олимпиад и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й  компетентности  педагогических и руководящ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эффективности работы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Мониторинг деятельности  ОО по итогам работы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0-2021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деятельности ОО  по совершенствованию профессиональной  компетентности педагогических кадров по итогам работы за 2020-2021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эффективности работы МО по совершенствованию профессиональной компетентности педагогов в 2020-2021 учебном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затруднений дидактического и методического характера в образовательном процессе ОО по итогам собеседования  с руководителями О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ониторинг прохождения  педагогами и руководителями ОО муниципального района курсовой  подготовки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итогов муниципального и регионального этапов всероссийской олимпиады школьников и творческих конкурсов  в 2020-2021 учебном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дведение итогов работы и подготовка отчета о выполнении технического задания  муниципальными инновационными площадками за  2020-2021 учебный год ( 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й  компетентности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муниципального и регионального этапов олимпиад и творческих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Организация и проведение торжественной церемонии награждения победителей и призеров предметных олимпиад и творческих конк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етодическое сопровождение участников регионального этапа Всероссийского профессионального конкурса «Воспитатель года России» -20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Создание нормативно-правовой базы проведения  школьного этапа всероссийской олимпиады школьни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Информационное и методическое сопровождение ШНОР         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 по организации  работы по повышению профессиональной компетентности педагог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е и методическое сопровождение проведения муниципального августовского педагогического совещ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нормативно-правовой базы проведения 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Информационное и методическое сопровождение ШНОР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 по совершенствованию профессионального мастерства руководящих, педагогических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ППК «Организация проектной деятельности в сети интерн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 МО  по определению направлений, целей и содержания работы на 2021-2022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Обучающий </w:t>
            </w:r>
            <w:r>
              <w:rPr>
                <w:color w:val="000000"/>
              </w:rPr>
              <w:t>семинар  « Обеспечение доступности дополнительного образования  в сельской школе по естественнонаучному и техническому направлениям в условиях социального партнерства» (Из опыта работы муниципальной инновационной площадки МОУ Великосельской СШ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Обучающий семинар «Возможности интерактивной развивающей среды, способствующей формированию алгоритмического  мышления  дошкольников» - из опыта работы муниципальной инновационной площадки МДОУ «Детский сад №6 «Лено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бучающий семинар «Интеграция цифрового оборудования в образовательную среду ДОУ»- из опыта работы муниципальной инновационной площадки МДОУ  «Детский сад №3 «Солнышко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е и методическое сопровождение проведения муниципального августовского педагогического совещ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ПК «Организация проектной  деятельности в сети интерн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бучающий семинар «Реализация STEM- технологий в условиях дошкольного образовательного учреждения»-  из опыта работы муниципальной инновационной площадки МДОУ «Детский сад №1 «Теремо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ОО   по итогам работы за 2020-2021 учебный 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МО по итогам работы  за 2020-2021 учебный 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для руководителей МО по организации работы в 2021-2022 учебном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ОО  по определению направлений, целей и содержания работы по совершенствованию профессионального мастерства руководящих и педагогических кадров в 2021-2022 учебном 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ОО при реализации  ФГОС  в начальной , основной и стар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держка сайта МУ  ДПО «ИМЦ»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обеспечение проведения муниципального августовского педагогического совещ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качества планирования-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ланов работы ОО по повышению профессионального мастерства педагогических кад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Мониторинг планов работы ОО по повышению профессионального мастерства педагогических кадр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-Мониторинг 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обеспеченности школьных библиотек учебниками, учебными пособия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дготовка отчета по  итогам проведения  школьного этапа всероссийской олимпиады школьни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дготовка отчета и анализ   итогов муниципа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го мастерства педагог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Мониторинг прохождения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зучение и анализ профессиональных потребностей в курсовой подготовке педагогических и руководящих кадров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каза (заявки) на проведение  ППК, семинаров в ГАУ ДПО  ЯО ИР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прохождения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рганизация и проведение  мониторинга школьного фонда учебников в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Заполнение региональной Базы данных о достижениях одаренных детей и их педагогах-наставни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го мастерства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рректировка сети  МО   в целях усиления их влияния на развитие системы  повышения профессионального мастерства педагогических кадров района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, Д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 по планированию работы и составлению технического задания на 2021-2022  учебный год  с руководителями муниципальных инновационных площадок: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Консультации по планированию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ланирование совместной деятельности с ГАУ ДПО  ЯО ИР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ование работы МУ ДПО «Информационно-методический центр» на 2022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ормативно-правовой базы  муниципа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Информационно-аналитический семинар  по организации и проведению школьного и муниципального этапов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 и проведение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Информационное и методическое сопровождение ШНО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ормативно-правовой базы  муниципа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 и проведение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Информационное и методическое сопровождение ШН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 (Математика, физика, химия, информатика и ИКТ, биология, география, история, обществознание, право, английский язык, немецкий язык,  русский язык, литература, экономика, ОБЖ, технология ,физическое воспитание, экология, искусство (мировая художественная культура)  для обучающихся 7-11 классов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Информационное и методическое сопровождение ШНО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 (Математика, физика, химия, информатика и ИКТ, биология, география, история, обществознание, право, английский язык, немецкий язык, русский язык, литература, экономика, ОБЖ, технология, физическое воспитание, экология, искусство  (мировая художественная культура) для обучающихся 7-11 классов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явок 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Информационное и методическое сопровождение ШНОР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го мастерства руководящих,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значение, утверждение руководителей 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Консультации  с руководителями муниципальных инновационных площадок по составлению технического задания 2021-2022 г.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е и методическое сопровождение  участников регионального этапа Всероссийского конкурса «Педагогический дебют -2021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бучающий семинар «Внеурочная деятельность как системообразующая составляющая воспитательно-образовательного процесса сельской общеобразовательной школы» - из опыта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инновационной площадки  МОБУ «Шопшинская СШ»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бучающий семинар :  «Повышение мотивации и познавательной активности детей  дошкольного возраста средствами интерактивного обучения»- из опыта работы муниципальной инновационной площадки МДОБУ «Великосельский детский сал №14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ПК «Организация проектной деятельности в сети интерн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 «Учитель года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е и методическое сопровождение  участников регионального этапа Всероссийского конкурса «Педагогический дебют -2021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бучающий семинар «Формирование у детей компетентностей будущего как ресурс улучшения образовательных результатов» -из опыта работы муниципальной инновационной площадки МОУ «Средняя школа №1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ПК «Организация проектной деятельности в сети интерн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«Учитель года»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онное и методическое сопровождение участников муниципального этапа Всероссийского профессионального конкурса «Воспитатель года России» в 2022г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стников конкурса «Детский сад год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Организационное и методическое сопровождение участников муниципального этапа Всероссийского профессионального конкурса «Воспитатель года России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торжественной церемонии награждения победителя и лауреатов муниципального этапа Всероссийского конкурса  «Учитель года»202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Методическое сопровождение участников конкурса «Детский сад год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отчетов, информа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дготовка отчета об итогах проведения школьного этапа всероссийской олимпиады школьни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дготовка отчета  об итогах проведения муниципального этапа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ОО  при реализации  ФГОС  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, основной и старшей 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 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 при реализации  ФГОС  начальной , основной и старшей 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муниципальных  площадок 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ФГОС  начальной , основной  и старшей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 муниципальных площадок 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начальной ,основной  и старшей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деятельност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Финансовое обеспечение организации и проведения муниципального этапа всероссийской олимпиады 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3:00Z</dcterms:created>
  <dc:creator>Сергей</dc:creator>
  <dc:description/>
  <cp:keywords/>
  <dc:language>en-US</dc:language>
  <cp:lastModifiedBy>Админ</cp:lastModifiedBy>
  <cp:lastPrinted>2015-12-30T13:53:00Z</cp:lastPrinted>
  <dcterms:modified xsi:type="dcterms:W3CDTF">2021-07-15T12:00:00Z</dcterms:modified>
  <cp:revision>901</cp:revision>
  <dc:subject/>
  <dc:title>П Л А Н</dc:title>
</cp:coreProperties>
</file>