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боты МУ ДПО «Информационно-методический центр»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2017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дета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качества планировани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деятельности по совершенствованию профессиональной компетентности руководящих и  педагогических кадр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Собеседование с руководителями  ОО по итогам работы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6-2017 уч. года с целью изучения и анализа профессиональных потребностей педагогических работни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Контроль за прохождением педагогами и руководителями ОО муниципального района курсовой подготов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Анализ деятельности ОО муниципального района по совершенствованию профессиональной компетентности  педагогических кадр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Системный анализ состояния инновационной деятельност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троль за прохождением педагогами и руководителями ОО муниципального района курсовой подготов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троль за прохождением педагогами и руководителями ОО муниципального района курсовой подготов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троль за прохождением педагогами и руководителями ОО муниципального района курсовой подготов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качества учебно-воспитательного процесса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подготовки пед. работников к итоговой аттестации в форме ЕГЭ, ОГЭ и ГИ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 формирования файла выгрузки из АСИОУ ОО М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ация и проведение  мониторинга школьного фонда учебников в ОО М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Методическое сопровождение подготовки пед. работников к итоговой аттестации в форме ЕГЭ, ОГЭ, ГИ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ополнение региональной базы одаренных дет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 формирования файла выгрузки из АСИОУ ОО МР</w:t>
            </w:r>
          </w:p>
          <w:p>
            <w:pPr>
              <w:pStyle w:val="Normal"/>
              <w:autoSpaceDE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подготовки пед. работников к итоговой аттестации в форме ЕГЭ, ОГЭ и ГИ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ополнение региональной базы одаренных дет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 формирования файла выгрузки из АСИОУ ОО М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Анализ итогов муниципальных, региональных олимпиад, смотров, конкурс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подготовки пед. работников к итоговой аттестации в форме ЕГЭ, ОГЭ и ГИ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 формирования файла выгрузки из АСИОУ ОО МР</w:t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работы по совершенствованию профессиональной компетентности руководящих и педагогических кадр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ая 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методические мероприяти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Формирование заявок и направление победителей и призеров на региональный этап Всероссийской олимпиады школь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участников регионального  этапа Всероссийского конкурса «Учитель года России 2017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педагогов, участвующих в нац. проекте «Образование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и проведение конкурса проектных работ обучающихся начальных класс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рганизация и проведение конкурса исследовательских проектов обучающихся 7-11 класс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>-Формирование заявки на приобретение учебников для образовательных организаций 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Формирование заявок и направление победителей и призеров на региональный этап Всероссийской олимпиады школь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участников регионального  этапа Всероссий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нкурса «Учитель года России 2017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педагогов, участвующих в нац. Проекте «Образование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и проведение конкурса проектных работ обучающихся начальных класс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рганизация и проведение конкурса исследовательских проектов обучающихся 7-11 классов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педагогов, участвующих во Всероссийском конкурсе «За нравственный подвиг учителя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педагогов, участвующих в нац. проекте «Образование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и проведение  седьмой муниципальной Ярмарки педагогических идей «Воспитание и социализация в образовательных организациях: новые ориентиры» 30.03.2017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и проведение конкурса проектных работ обучающихся начальных класс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рганизация и проведение конкурса исследовательских проектов обучающихся 7-11 классов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педагогов, участвующих  во Всероссийском конкурсе «За нравственный подвиг учите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ведение итогов конкурса проектных работ обучающихся начальных класс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ведение итогов конкурса исследовательских проектов обучающихся 7-11 класс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</w:t>
            </w:r>
            <w:r>
              <w:rPr/>
              <w:t>Организационное и методическое сопровождение участников муниципального конкурса педагогических работников ДОО «Моя лучшая презентация» (15.05-30.06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ационные мероприятия по участию обучающихся муниципального района  в ХУ111 Российской научной конференции школьников «Открытие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ые мероприятия по совершенствованию профессиональной компетентности руководящих и  педагогических кадр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ППК «Подготовка обучающихся к написанию сочинений по литературе» 10.01.2017-13.01.2017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ПК «Подготовка к итоговой аттестации по истории и обществознанию» 12.01.2017-09.02.2017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Семинар  для руководителей и педагогов ОО «Построение культуротворческой образовательной среды школы, обеспечивающей урочную, внеурочную, внеучебную деятельность учащихся в соответствии с требованиями ФГОС» (из опыта работы МОУ СШ№3)</w:t>
            </w:r>
          </w:p>
          <w:p>
            <w:pPr>
              <w:pStyle w:val="Normal"/>
              <w:autoSpaceDE w:val="false"/>
              <w:rPr/>
            </w:pPr>
            <w:r>
              <w:rPr/>
              <w:t>-ППК «Возможности  использования АСИОУ для обеспечения управления образовательным процессом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ПК «Интерактивные средства обуче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и проведение семинара  для руководителей и педагогов ОО МР «Современные подходы к успешной адаптации, социализации, организации инклюзивного образования детей с ОВЗ в условиях общеобразовательной школы»   (из опыта работы  МОБУ  СШ №2 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роведение консультаций, оказание методической помощи муниципальным  ресурсным центрам и инновационным площадкам по выполнению технического задания на 2016-2017 учебный го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ПК «Интерактивные средства обучения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ПК «Инклюзивное обучение учащихся с ограниченными возможностями здоровья в образовательной организации»</w:t>
            </w:r>
          </w:p>
          <w:p>
            <w:pPr>
              <w:pStyle w:val="Normal"/>
              <w:autoSpaceDE w:val="false"/>
              <w:rPr/>
            </w:pPr>
            <w:r>
              <w:rPr/>
              <w:t>-ППК « Актуальные вопросы изучения культуры России в образовательных организациях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ПК «Подготовка обучающихся к итоговой аттестации по русскому языку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ПК « ФГОС: система оценивания планируемых результатов обучения.Математ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Семинар для руководителей и педагогов ОО «Информационно-методическое обеспечение социализации учащихся в соответствии с требованиями ФГОС» (из опыта работы МОУ СШ №6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Организация и проведение семинара для руководителей и педагогов ОО «Индивидуально-ориентированный подход как эффективное средство формирования универсальных учебных действий в условиях сельской школы» (из опыта работы  МОУ Великосельской СШ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ация и проведение семинара для руководителей и педагогов ДОО «Эффективное использование возможностей основных социальных партнеров как важное дополнительное средство формирования социально-коммуникативных компетенций детей дошкольного возраста» ((из опыта работы МДОУ «Детский сад №1 «Теремок»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ПК «Инклюзивное обучение учащихся с ограниченными возможностями здоровья в образовательной организ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ПК «Интерактивные средства обуче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-ППК « Актуальные вопросы изучения культуры России в образовательных организация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иск, накопление, систематизация и трансферт инновационных эффективных управленческих, педагогических технолог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.кадров о курсах, семинарах, конференциях, конкурсах, вебинар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муниципальных инновационных площадок (Средней школы №1, МОБУ СШ № 2, МОУ СШ №3, МОУ СШ №6, МДОУ «Детский сад №1 «Теремок», МДОУ №6 «Ленок», МОУ Великосельская СШ, МДОБУ «Великосельский детский сад №14»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О при переходе на ФГОС второго поколения в начальной , основной  и старшей школ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ДПО «ИМЦ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Методическое сопровождение деятельности МО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.кадров о курсах, семинарах, конференциях, конкурсах, вебинар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муниципальных инновационных площадок ( Средней школы №1, МОБУ СШ № 2, МОУ СШ №3, МОУ СШ №6, МДОУ «Детский сад №1 «Теремок», МДОУ №6 «Ленок», МОУ Великосельская СШ, МДОБУ «Великосельский детский сад №14»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О при переходе на ФГОС второго поколения в начальной , основной  и старшей школ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ДПО «ИМЦ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Методическое сопровождение деятельности М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.кадров о курсах, семинарах, конференциях, конкурсах, вебинар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муниципальных инновационных площадок (Средней школы №1, МОБУ СШ № 2, МОУ СШ №3, МОУ СШ №6, МДОУ «Детский сад №1 «Теремок»,  МДОУ №6 «Ленок», МОУ Великосельская СШ, МДОБУ «Великосельский детский сад №14»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О при переходе на ФГОС второго поколения в начальной , основной  и старшей школ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Выпуск муниципального информационно-методического сборника «Учитель года -2017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 ДПО«ИМЦ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Методическое сопровождение деятельности М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.кадров о курсах, семинарах, конференциях, конкурсах, вебинар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муниципальных инновационных площадок (Средней школы №1, МОБУ СШ № 2, МОУ СШ №3, МОУ СШ №6, МДОУ «Детский сад №1 «Теремок», МДОУ №6 «Ленок», МОУ Великосельская СШ, МДОБУ «Великосельский детский сад №14»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О при переходе на ФГОС второго поколения в начальной , основной и старшей  школ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Выпуск муниципального информационно-методического  сборника «Воспитание и социализация в образовательных организациях: новые ориентиры»»  (по итогам  седьмой муниципальной Ярмарки педагогических идей 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 ДПО«ИМЦ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Методическое сопровождение деятельности МО</w:t>
            </w:r>
          </w:p>
        </w:tc>
      </w:tr>
      <w:tr>
        <w:trPr/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хозяйственная 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ая деятельность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Финансовое обеспечение участия обучающихся в региональном этапе Всероссийской  олимпиады школьни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 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 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 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Финансовое обеспечение организации и проведения торжественной церемонии награждения победителей и призеров олимпиад, смотров, конкурс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 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качества планировани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деятельности по совершенствованию профессиональной  компетентности  педагогических и руководящих кадр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троль за прохождением педагогами и руководителями  ОО муниципального района курсовой подготов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Анализ деятельности М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Собеседование с руководителями  ОО по итогам работы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6-2017 уч. года с целью изучения и анализа профессиональных потребностей педагогических работни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Анализ деятельности ОО  по совершенствованию профессиональной  компетентности педагогических кадр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Анализ деятельности МО по совершенствованию профессиональной компетентности педагог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Выявление затруднений дидактического и методического характера в образовательном процессе ОО по итогам собеседования  с руководителями ОО, М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Контроль за прохождением педагогами и руководителями ОО муниципального района курсовой  подготовки.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троль за прохождением педагогами и руководителями ОО муниципального района курсовой подготовки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качества учебно-воспитательного процесса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Анализ итогов муниципальных и региональных олимпиад, смотров, конкурс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 формирования файла выгрузки из АСИОУ ОО М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одведение итогов работы и подготовка отчета о выполнении технического задания  муниципальными инновационными площадками за  2016-2017 учебный год (Средней школы №1, МОБУ СШ № 2, МОУ СШ №3, МОУ СШ №6, МДОУ «Детский сад №1 «Теремок»,  МДОУ №6 «Ленок», МОУ Великосельская СШ, МДОБУ «Великосельский детский сад №14»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Сбор данных и подготовка ежегодного отчета по интернет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- Сбор данных и подготовка ежегодного отчета по техник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Ежеквартальный отчет по технике О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формирования файла выгрузки из АСИОУ ОО М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 формирования файла выгрузки из АСИОУ ОО М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 формирования файла выгрузки из АСИОУ ОО М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Планирование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работы по совершенствованию профессиональной  компетентности руководящих и педагогических кадр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сультации по планированию работы ОО с педагогическими кадра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Консультации по планированию работы МО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сультации по планированию работы ОО с педагогическими кадра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Консультации по планированию работы МО.</w:t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Организационно-методическая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массовые мероприяти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дведение итогов муниципального и регионального этапов олимпиад, смотров, конкурс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- Организация и проведение торжественной церемонии награждения победителей и призеров предметных олимпиад и творческих конкурс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Участие во Всероссийском конкурсе «За нравственный подвиг учителя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</w:t>
            </w:r>
            <w:r>
              <w:rPr/>
              <w:t>Муниципальный конкурс педагогических работников ДОО «Моя лучшая презентация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частие во Всероссийском конкурсе «За нравственный подвиг учителя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ведение итогов муниципального конкурса педагогических работников дошкольных образовательных учреждений «Моя лучшая презентация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дведение итогов  по организацию работы по повышению профессиональной компетентности педагог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ация и проведение муниципального августовского педагогического совещ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Создание нормативно-правовой базы школьного этапа Всероссийской олимпиады школьников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ые мероприятия по совершенствованию профессионального мастерства руководящих, педагогических кад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Семинар для руководителей и педагогов  ДОО  « Использование индивидуадьно-ориентированного подхода при организации образовательной деятельности» ( из опыта работы МДОБУ «Великосельский детский сад №14»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Семинар для руководителей и педагогов ДОО « Развитие профессиональной компетентности педагогов в дошкольном учреждении в соответствии с требованиями ФГОС ДО» (из опыта работы МДОУ «Детский сад №6 «Ленок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Консультации с руководителями ОО, ДОО, МО, педагогами,  по определению направлений, целей и содержания работы на 2017-2018 учебный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беседование с руководителями ОО, ДОО  по итогам работы за 2016-2017 учебный 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Собеседование с руководителями МО по итогам работы  за 2016-2017 учебный 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Консультации с руководителями ОО, ДОО, МО, педагогами,  по определению направлений, целей и содержания работы на 2017-2018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сультации для руководителей МО по организации работы в 2017-2018 учебном год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Консультации с руководителями ОО, ДОО по определению направлений, целей и содержания работы на 2017-2018 учебный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роектов решений, отчетов, информац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ация о курсовой переподготовке пед. кадр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ация о курсовой подготовке пед. кадр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иск, накопление, систематизация и трансферт инновационных эффективных управленческих, педагогических технолог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агогических кадров о курсах, семинарах, конференциях, вебинар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муниципальных инновационных площадок ( Средней школы №1, МОБУ СШ № 2, МОУ СШ №3, МОУ СШ №6, МДОУ «Детский сад №1 «Теремок»,  МДОУ №6 «Ленок», МОУ Великосельская СШ, МДОБУ «Великосельский детский сад №14»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О при переходе на ФГОС второго поколения в начальной , основной  и старшей школ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ДПО «ИМЦ»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агогических кадров о курсах, семинарах, конференциях, вебинар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муниципальных инновационных площадок ( Средней школы №1, МОБУ СШ № 2, МОУ СШ №3, МОУ СШ №6, МДОУ «Детский сад №1 «Теремок»,   МДОУ №6 «Ленок», МОУ Великосельская СШ, МДОБУ «Великосельский детский сад №14»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О при переходе на ФГОС второго поколения в начальной , основной  и старшей школ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 ДПО «ИМЦ»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агогических кадров о курсах, семинарах, конференциях, вебинар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муниципальных инновационных площадок (Средней школы №1, МОБУ СШ № 2, МОУ СШ №3, МОУ СШ №6, МДОУ «Детский сад №1 «Теремок»,  МДОУ №6 «Ленок», МОУ Великосельская СШ, МДОБУ «Великосельский детский сад №14»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О при переходе на ФГОС второго поколения в начальной , основной школе и старшей школе</w:t>
              <w:b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 ДПО «ИМЦ»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агогических кадров о курсах, семинарах, конференциях, вебинар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муниципальных инновационных площадок ( Средней школы №1, МОБУ СШ № 2, МОУ СШ №3, МОУ СШ №6, МДОУ «Детский сад №1 «Теремок», МДОУ №6 «Ленок», МОУ Великосельская СШ, МДОБУ «Великосельский детский сад №14»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тодическое сопровождение ОО при переходе на ФГОС второго поколения в начальной , основной и старшей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держка сайта МУ  ДПО «ИМЦ»</w:t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Финансово-хозяйственная 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ая деятельность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>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проведения муниципального августовского педагогического совещ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>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 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Обеспечение ОО учебниками в соответствии с заявка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Обеспечение ОО учебниками в соответствии с заявка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качества планировани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Анализ планов работы ОО с кадра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Анализ планов работы центров по координации методической работы, МБУ ДО ДДТ, МУ ЦППМС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Анализ планов работы М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Анализ планов работы ОО с кадра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Анализ планов работы центров, МБУ ДО ДДТ,  МУ ЦППМ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Анализ планов работы М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Анализ обеспеченности школьных библиотек учебниками, учебными пособиям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Анализ обеспеченности школьных библиотек учебниками, учебными пособия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Анализ  итогов школьного этапа Всероссийской олимпиады школьник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Анализ   итогов муниципального этапа Всероссийской олимпиады школьников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деятельности по совершенствованию профессионального мастерства педагог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троль за прохождением педагогами и руководителями ОО муниципального района курсовой подготовк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троль за прохождением педагогами и руководителями ОО муниципального района курсовой подготовк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зучение и анализ профессиональных потребностей в курсовой подготовке педагогических и руководящих кадров район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Формирование заказа (заявки) на проведение курсов, семинаров в ГАУ ДПО  ЯО ИР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Контроль за прохождением педагогами и руководителями ОО муниципального района курсовой подготовк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троль за прохождением педагогами и руководителями ОО муниципального района курсовой подготовки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учебно-воспитательного процесса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Организационное обеспечение  формирования файла выгрузки из АСИОУ ОО М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 формирования файла выгрузки из АСИОУ ОО М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 формирования файла выгрузки из АСИОУ ОО М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 формирования файла выгрузки из АСИОУ ОО М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ирование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работы по совершенствованию профессионального мастерства руководящих и педагогических кадр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рректировка сети методической службы ОО в целях усиления ее влияния на развитие системы образования района и определение структуры методич. службы в муницип. район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Консультации по планированию работы ОО, ДОО с педагогическими кадра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Консультации  по планированию работы и составлению технического задания на 2017-2018 учебный год  с муниципальными инновационными площадками : ( Средней школы №1, МОБУ СШ № 2, МОУ СШ №3, МОУ СШ №6, МДОУ «Детский сад №1 «Теремок», МДОУ №6 «Ленок», МОУ Великосельская СШ, МДОБУ «Великосельский детский сад №14»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Консультации по планированию работы М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Планирование совместной деятельности с ГАУ ДПО  ЯО ИРО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ланирование работы МУ ДПО «Информационно-методический центр» на 2018 го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Организационно-методическая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массовые мероприяти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здание нормативно-правовой базы школьного и  муниципального этапа Всероссийской олимпиады школьников.</w:t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ация  и проведение школьного этапа Всероссийской олимпиады школь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здание нормативно-правовой базы  школьного и муниципального этапа Всероссийской олимпиады школь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ация  и проведение школьного этапа Всероссийской олимпиады школь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Организация и проведение муниципального этапа Всероссийской олимпиады школьников (Математика, физика, химия, информатика и ИКТ, биология, география, история, обществознание, право, английский язык, немецкий язык,  русский язык, литература, экономика, ОБЖ, технология ,физическое воспитание, экология, искусство (мировая художественная культура)  для обучающихся 7-11 классов)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работы жюри предметных олимпиа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Организация и проведение муниципального этапа Всероссийской олимпиады школьников (Математика, физика, химия, информатика и ИКТ, биология, география, история, обществознание, право, английский язык, немецкий язык, русский язык, литература, экономика, ОБЖ, технология, физическое воспитание, экология, искусство  (мировая художественная культура) для обучающихся 7-11 классов)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работы жюри предметных олимпиа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Формирование заявок и направление победителей и призеров на региональный этап Всероссийской олимпиады школь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ые мероприятия по совершенствованию профессионального мастерства руководящих, педагогических кадр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азначение, утверждение руководителей  М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Семинар с руководителями муниципальных инновационных площадок по составлению технического задания 2018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ПК «Содержание и методика преподавания отдельных разделов школьной математик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рганизация и проведение муниципального этапа Всероссийского конкурса  «Учитель года» 2018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ПК «Интерактивные  средства обучения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ПК «Обучение младших школьников смысловому чтени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рганизация и проведение муниципального этапа Всероссийского конкурса «Учитель года» 201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и проведение торжественной церемонии награждения победителя и лауреатов муниципального этапа Всероссийского конкурса  «Учитель года»2018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ПК «Интерактивные  средства обуч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Методическое сопровождение участников муниципального этапа конкурса «Лучший воспитатель дошкольного учреждения»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Семинар для участников муниципального этапа Всероссийского конкурса «Лучший воспитатель дошкольного учреждения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ПК «Интерактивные  средства обучения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роектов решений, отчетов, информац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тчет об итогах школьного этапа Всероссийской олимпиады школьник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тчет об итогах муниципального этапа Всероссийской олимпиады школьников</w:t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иск, накопление, систематизация и трансферт инновационных эффективных управленческих, педагогических технолог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агогических кадров о курсах, семинарах, конференциях, конкурсах, вебинара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муниципальных инновационных площадок  ( Средней школы №1, МОБУ СШ № 2, МОУ СШ №3, МОУ СШ №6, МДОУ «Детский сад №1 «Теремок»,  МДОУ №6 «Ленок», МОУ Великосельская СШ, МДОБУ «Великосельский детский сад №14»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Методическое сопровождение ОО  при переходе на ФГОС  </w:t>
            </w:r>
          </w:p>
          <w:p>
            <w:pPr>
              <w:pStyle w:val="Normal"/>
              <w:autoSpaceDE w:val="false"/>
              <w:rPr/>
            </w:pPr>
            <w:r>
              <w:rPr/>
              <w:t>начальной , основной и старшей  школ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 ДПО «ИМЦ»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агогических кадров о курсах, семинарах, конференциях, конкурсах, вебинар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муниципальных инновационных площадок  ( Средней школы №1, МОБУ СШ № 2, МОУ СШ №3, МОУ СШ №6, МДОУ «Детский сад №1 «Теремок»,   МДОУ №6 «Ленок», МОУ Великосельская СШ, МДОБУ «Великосельский детский сад №14»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О  при переходе на ФГОС  начальной , основной и старшей  школ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 ДПО «ИМЦ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агогических кадров о курсах, семинарах, конференциях, конкурсах, вебинар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-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инновационных муниципальных  площадок  ( Средней школы №1, МОБУ СШ № 2, МОУ СШ №3, МОУ СШ №6, МДОУ «Детский сад №1 «Теремок»,  МДОУ №6 «Ленок», МОУ Великосельская СШ, МДОБУ «Великосельский детский сад №14»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О при переходе на ФГОС  начальной , основной  и старшей школ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ДПО «ИМЦ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агогических кадров о курсах, семинарах, конференциях, конкурсах, вебинар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-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инновационных  муниципальных площадок  ( Средней школы №1, МОБУ СШ № 2, МОУ СШ №3, МОУ СШ №6, МДОУ «Детский сад №1 «Теремок»,  МДОУ №6 «Ленок», МОУ Великосельская СШ, МДОБУ «Великосельский детский сад №14»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О при переходе на ФГОС  начальной ,основной  и старшей школ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 ДПО «ИМЦ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Финансово-хозяйственная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ая деятельност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 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беспечение ОО учебниками в соответствии с заявкам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Финансовое обеспечение организации и проведения муниципального этапа Всероссийской олимпиады школьни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 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>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- Материально-техническое обеспечение центра за счет бюджетных ассигн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51:00Z</dcterms:created>
  <dc:creator>Сергей</dc:creator>
  <dc:description/>
  <dc:language>en-US</dc:language>
  <cp:lastModifiedBy>Sergey</cp:lastModifiedBy>
  <cp:lastPrinted>2015-12-30T13:53:00Z</cp:lastPrinted>
  <dcterms:modified xsi:type="dcterms:W3CDTF">2017-01-10T06:51:00Z</dcterms:modified>
  <cp:revision>2</cp:revision>
  <dc:subject/>
  <dc:title>П Л А Н</dc:title>
</cp:coreProperties>
</file>