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боты МУ ДПО «Информационно-методический центр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16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дета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качества планирован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деятельности по совершенствованию профессиональной компетентности руководящих и  педагогическ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Собеседование с руководителями  ОО по итогам рабо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5-2016 уч. года с целью изучения и анализа профессиональных потребностей педагогических 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Контроль за прохождением педагогами и руководителями ОО муниципального района курсово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Анализ деятельности ОО муниципального района по совершенствованию профессиональной компетентности  педагогических кадр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Системный анализ состояния инновационной деятельност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троль за прохождением педагогами и руководителями ОО муниципального района курсово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троль за прохождением педагогами и руководителями ОО муниципального района курсово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троль за прохождением педагогами и руководителями ОО муниципального района курсово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качества учебно-воспитательного процесс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подготовки пед. работников к итоговой аттестации в форме ЕГЭ, ОГЭ и ГИ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я и проведение  мониторинга школьного фонда учебников в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Методическое сопровождение подготовки пед. работников к итоговой аттестации в форме ЕГЭ, ОГЭ, ГИ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ополнение региональной базы одаренных дет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  <w:p>
            <w:pPr>
              <w:pStyle w:val="Normal"/>
              <w:autoSpaceDE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подготовки пед. работников к итоговой аттестации в форме ЕГЭ, ОГЭ и ГИ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ополнение региональной базы одаренных дет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Анализ итогов муниципальных, региональных олимпиад, смотров, конкурсов, турниро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подготовки пед. работников к итоговой аттестации в форме ЕГЭ, ОГЭ и ГИ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работы по совершенствованию профессиональной компетентности руководящих и педагогическ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ая 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методические мероприят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ормирование заявок и направление победителей и призеров на региональный этап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участников регионального  этапа Всероссийского конкурса «Учитель года России 2016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педагогов, участвующих в нац. проекте «Образовани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конкурса проектных работ обучающихся начальных клас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рганизация и проведение конкурса исследовательских проектов обучающихся 7-11 класс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>-Формирование заявки на приобретение учебников для образовательных организаций 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ормирование заявок и направление победителей и призеров на региональный этап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участников регионального  этапа Всероссий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а «Учитель года России 2016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педагогов, участвующих в нац. Проекте «Образование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конкурса проектных работ обучающихся начальных клас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рганизация и проведение конкурса исследовательских проектов обучающихся 7-11 классо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педагогов, участвующих во Всероссийском конкурсе «За нравственный подвиг учител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педагогов, участвующих в нац. проекте «Образовани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 шестой муниципальной Ярмарки педагогических идей «Формирование информационно-коммуникативных компетентностей детей дошкольного и школьного возраст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конкурса проектных работ обучающихся начальных клас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рганизация и проведение конкурса исследовательских проектов обучающихся 7-11 классов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педагогов, участвующих  во Всероссийском конкурсе «За нравственный подвиг учит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ведение итогов конкурса проектных работ обучающихся начальных клас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ведение итогов конкурса исследовательских проектов обучающихся 7-11 класс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Организационное и методическое сопровождение участников муниципального конкурса педагогических работников ДОО «Мои педагогические находк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онные мероприятия по участию обучающихся муниципального района  в ХУ111 Российской научной конференции школьников «Открыти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онное и методическое сопровождение участия в региональном конкурсе «Психолог года -2016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е мероприятия по совершенствованию профессиональной компетентности руководящих и  педагогическ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я и проведение мастер-классов  для руководителей и педагогов ОО МР «Организация  инклюзивного образования в условиях общеобразовательной школы»   (из опыта работы  МОБУ  СШ №2 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ПК «ФГОС: особенности методики обучения детей с ограниченными возможностями здоровья, имеющих задержку психического развития » для педагогов М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Семинар-практикум «Построение культуротворческой образовательной среды школы, обеспечивающей урочную, внеурочную, внеучебную деятельность учащихся в соответствии с требованиями ФГОС» (из опыта работы МОУ СШ№3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ПК «ФГОС: особенности методики обучения детей с ограниченными возможностями здоровья, имеющих задержку психического развития » для педагогов 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еминар для учителей биологии и химии  «Моделирование современного урока биологии с использованием компетентностного и деятельностного подх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рганизация и проведение мастер-классов «Технологии, формы, методы, средства индивидуализации образовательной деятельности учащихся старшей школы в соответствии с требованиями ФГОС» (из опыта работы  МОУ Великосельской СШ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Семинар-практикум «Сетевое взаимодействие-  как средство формирования социально-коммуникативных изменений дошкольников» (из опыта работы МДОУ «Детский сад №1 «Теремок»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роведение консультаций, оказание методической помощи муниципальным  ресурсным центрам и инновационным площадкам по выполнению технического задания на 2015-2016 учебный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ПК «ФГОС: особенности методики обучения детей с ограниченными возможностями здоровья, имеющих задержку психического развития » для педагогов 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еминар для учителей биологии и химии  «Моделирование современного урока биологии с использованием компетентностного и деятельностного подходов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Круглый стол «Информационно-методическое обеспечение социализации учащихся в соответствии с требованиями ФГОС» (из опыта работы МОУ СШ №6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я и проведение мастер- классов «Обновление содержания, форм, методов работы детского сада в соответствии  с требованиями ФГОС ДОО» (из опыта работы МДОУ №6 «Ленок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еминар для учителей биологии и химии  «Моделирование современного урока биологии с использованием компетентностного и деятельностного подх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ПК «Интерактивные средства обучени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, накопление, систематизация и трансферт инновационных эффективных управленческих, педагогических технолог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.кадров о курсах, семинарах, конференциях, конкурс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муниципальных инновационных площадок (Средней школы №1, МОБУ СШ № 2, МОУ СШ №3, МОУ СШ №6, МДОУ «Детский сад №1 «Теремок»,  МДОУ «Детский сад №3 «Солнышко», МДОУ №6 «Ленок», МОУ Великосельская СШ, МДОБУ «Великосельский детский сад №14»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переходе на ФГОС второго поколения в начальной , основной  и старшей школ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ДПО 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Методическое сопровождение деятельности МО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.кадров о курсах, семинарах, конференциях, конкурс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муниципальных инновационных площадок ( Средней школы №1, МОБУ СШ № 2, МОУ СШ №3, МОУ СШ №6, МДОУ «Детский сад №1 «Теремок»,  МДОУ «Детский сад №3 «Солнышко», МДОУ №6 «Ленок», МОУ Великосельская СШ, МДОБУ «Великосельский детский сад №14»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переходе на ФГОС второго поколения в начальной , основной  и старшей школ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ДПО 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Методическое сопровождение деятельности 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.кадров о курсах, семинарах, конференциях, конкурс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муниципальных инновационных площадок (Средней школы №1, МОБУ СШ № 2, МОУ СШ №3, МОУ СШ №6, МДОУ «Детский сад №1 «Теремок»,  МДОУ «Детский сад №3 «Солнышко», МДОУ №6 «Ленок», МОУ Великосельская СШ, МДОБУ «Великосельский детский сад №14»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переходе на ФГОС второго поколения в начальной , основной  и старшей школ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Выпуск муниципального информационно-методического сборника «Учитель года -2016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 ДПО«ИМЦ»</w:t>
            </w:r>
          </w:p>
          <w:p>
            <w:pPr>
              <w:pStyle w:val="Normal"/>
              <w:autoSpaceDE w:val="false"/>
              <w:rPr/>
            </w:pPr>
            <w:r>
              <w:rPr/>
              <w:t>-Методическое сопровождение деятельности 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.кадров о курсах, семинарах, конференциях, конкурс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муниципальных инновационных площадок (Средней школы №1, МОБУ СШ № 2, МОУ СШ №3, МОУ СШ №6, МДОУ «Детский сад №1 «Теремок»,  МДОУ «Детский сад №3 «Солнышко», МДОУ №6 «Ленок», МОУ Великосельская СШ, МДОБУ «Великосельский детский сад №14»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переходе на ФГОС второго поколения в начальной , основной и старшей  школ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Выпуск муниципального информационно-методического  сборника «Формирование информационно-коммуникативных компетентностей детей дошкольного и школьного возраста»  (по итогам  шестой муниципальной Ярмарки педагогических идей 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 ДПО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Методическое сопровождение деятельности МО</w:t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хозяйственная 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ая деятельность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инансовое обеспечение участия обучающихся в региональном этапе Всероссийской  олимпиады школьн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 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 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 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инансовое обеспечение организации и проведения торжественной церемонии награждения победителей и призеров олимпиад, смотров, конкур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 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качества планирован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деятельности по совершенствованию профессиональной  компетентности  педагогических и руководящ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троль за прохождением педагогами и руководителями  ОО муниципального района курсово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Анализ деятельности М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Собеседование с руководителями  ОО по итогам работы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5-2016 уч. года с целью изучения и анализа профессиональных потребностей педагогических 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Анализ деятельности ОО  по совершенствованию профессиональной  компетентности педагогических кадр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Анализ деятельности МО по совершенствованию профессиональной компетентности педагог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Выявление затруднений дидактического и методического характера в образовательном процессе ОО по итогам собеседования  с руководителями ОО, 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ведение итогов муниципального конкурса МО по организации работы по совершенствованию  профессиональной компетентности педагог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Контроль за прохождением педагогами и руководителями ОО муниципального района курсовой  подготовки.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троль за прохождением педагогами и руководителями ОО муниципального района курсовой подготовки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качества учебно-воспитательного процесс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нализ итогов муниципальных и региональных олимпиад, смотров, конкур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одведение итогов работы и подготовка отчета о выполнении технического задания  муниципальными инновационными площадками за  2015-2016 учебный год (Средней школы №1, МОБУ СШ № 2, МОУ СШ №3, МОУ СШ №6, МДОУ «Детский сад №1 «Теремок»,  МДОУ «Детский сад №3 «Солнышко», МДОУ №6 «Ленок», МОУ Великосельская СШ, МДОБУ «Великосельский детский сад №14»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Сбор данных и подготовка ежегодного отчета по интернет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Сбор данных и подготовка ежегодного отчета по техник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Ежеквартальный отчет по технике О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формирования файла выгрузки из АСИОУ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Планирование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работы по совершенствованию профессиональной  компетентности руководящих и педагогическ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ультации по планированию работы ОО с педагогическими кадр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по планированию работы МО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ультации по планированию работы ОО с педагогическими кадр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по планированию работы МО.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Организационно-методическ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массовые мероприят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дведение итогов муниципального и регионального этапов олимпиад, смотров, конкурс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 Организация и проведение торжественной церемонии награждения победителей и призеров предметных олимпиад и творческих конкур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Участие во Всероссийском конкурсе «За нравственный подвиг учителя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</w:t>
            </w:r>
            <w:r>
              <w:rPr/>
              <w:t>Муниципальный конкурс педагогических работников ДОО «Мои педагогические находк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частие во Всероссийском конкурсе «За нравственный подвиг учител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ведение итогов муниципального конкурса педагогических работников дошкольных образовательных учреждений «Мои педагогические находк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Муниципальный фестиваль «Восходящие звёздочк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дведение итогов и награждение лучших ОО и МО за организацию работы по повышению профессиональной компетентности педагог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я и проведение муниципального августовского педагогического совещ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Создание нормативно-правовой базы школьного этапа Всероссийской олимпиады школьников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е мероприятия по совершенствованию профессионального мастерства руководящих, педагогических кад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Семинар-практикум «Преемственность в работе детского сада и школы как условие успешной адаптации детей к школьному образованию» ( из опыта работы МДОБУ «Великосельский детский сад №14»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с руководителями ОО, ДОО, МО, педагогами,  по определению направлений, целей и содержания работы на 2016-2017 учебный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ПК «Интерактивные средства обучени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беседование с руководителями ОО, ДОО  по итогам работы за 2015-2016 учебный 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Собеседование с руководителями МО по итогам работы  за 2015-2016 учебный 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с руководителями ОО, ДОО, МО, педагогами,  по определению направлений, целей и содержания работы на 2016-2017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ультации для руководителей МО по организации работы в 2016-2017 учебном год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с руководителями ОО, ДОО по определению направлений, целей и содержания работы на 2016-2017 учебный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роектов решений, отчетов, информац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ация о курсовой переподготовке пед.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ация о курсовой переподготовке пед.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, накопление, систематизация и трансферт инновационных эффективных управленческих, педагогических технолог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муниципальных инновационных площадок ( Средней школы №1, МОБУ СШ № 2, МОУ СШ №3, МОУ СШ №6, МДОУ «Детский сад №1 «Теремок»,  МДОУ «Детский сад №3 «Солнышко», МДОУ №6 «Ленок», МОУ Великосельская СШ, МДОБУ «Великосельский детский сад №14»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переходе на ФГОС второго поколения в начальной , основной  и старшей школ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ДПО «ИМЦ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муниципальных инновационных площадок ( Средней школы №1, МОБУ СШ № 2, МОУ СШ №3, МОУ СШ №6, МДОУ «Детский сад №1 «Теремок»,  МДОУ «Детский сад №3 «Солнышко», МДОУ №6 «Ленок», МОУ Великосельская СШ, МДОБУ «Великосельский детский сад №14»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переходе на ФГОС второго поколения в начальной , основной  и старшей школ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 ДПО «ИМЦ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муниципальных инновационных площадок (Средней школы №1, МОБУ СШ № 2, МОУ СШ №3, МОУ СШ №6, МДОУ «Детский сад №1 «Теремок»,  МДОУ «Детский сад №3 «Солнышко», МДОУ №6 «Ленок», МОУ Великосельская СШ, МДОБУ «Великосельский детский сад №14»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переходе на ФГОС второго поколения в начальной , основной школе и старшей школе</w:t>
              <w:b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 ДПО «ИМЦ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муниципальных инновационных площадок ( Средней школы №1, МОБУ СШ № 2, МОУ СШ №3, МОУ СШ №6, МДОУ «Детский сад №1 «Теремок»,  МДОУ «Детский сад №3 «Солнышко», МДОУ №6 «Ленок», МОУ Великосельская СШ, МДОБУ «Великосельский детский сад №14»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тодическое сопровождение ОО при переходе на ФГОС второго поколения в начальной , основной и старшей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держка сайта МУ  ДПО «ИМЦ»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Финансово-хозяйственная 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ая деятельность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проведения муниципального августовского педагогического совещ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 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беспечение ОО учебниками в соответствии с заявка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беспечение ОО учебниками в соответствии с заявка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качества планирован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нализ планов работы ОО с кадра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Анализ планов работы центров по координации методической работы, МБУ ДО ДДТ, МУ ЦППМС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Анализ планов работы 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нализ планов работы ОО с кадра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Анализ планов работы центров, МБУ ДО ДДТ,  МУ ЦППМ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Анализ планов работы 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Анализ обеспеченности школьных библиотек учебниками, учебными пособиям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нализ обеспеченности школьных библиотек учебниками, учебными пособия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Анализ  итогов школьного этапа Всероссийской олимпиады школьник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Анализ   итогов муниципального этапа Всероссийской олимпиады школьников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деятельности по совершенствованию профессионального мастерства педагог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троль за прохождением педагогами и руководителями ОО муниципального района курсовой подготовк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троль за прохождением педагогами и руководителями ОО муниципального района курсовой подготовк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зучение и анализ профессиональных потребностей в курсовой подготовке педагогических и руководящих кадров район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заказа (заявки) на проведение курсов, семинаров в ГОАУ ЯО ИР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Контроль за прохождением педагогами и руководителями ОО муниципального района курсовой подготовк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троль за прохождением педагогами и руководителями ОО муниципального района курсовой подготовки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учебно-воспитательного процесс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Организационное обеспечение  формирования файла выгрузки из АСИОУ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ирование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работы по совершенствованию профессионального мастерства руководящих и педагогическ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рректировка сети методической службы ОО в целях усиления ее влияния на развитие системы образования района и определение структуры методич. службы в муницип. район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по планированию работы ОО, ДОО с педагогическими кадр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 по планированию работы и составлению технического задания на 2016-2017 учебный год  с муниципальными инновационными площадками : ( Средней школы №1, МОБУ СШ № 2, МОУ СШ №3, МОУ СШ №6, МДОУ «Детский сад №1 «Теремок»,  МДОУ «Детский сад №3 «Солнышко», МДОУ №6 «Ленок», МОУ Великосельская СШ, МДОБУ «Великосельский детский сад №14»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Консультации по планированию работы 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ланирование совместной деятельности с ГОАУ ЯО ИРО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ланирование работы МУ ДПО «Информационно-методический центр» на 2017 г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Организационно-методическ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массовые мероприят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здание нормативно-правовой базы школьного и  муниципального этапа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я  и проведение школьного этапа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здание нормативно-правовой базы  школьного и муниципального этапа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я  и проведение школьного этапа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Организация и проведение муниципального этапа Всероссийской олимпиады школьников (Математика, физика, химия, информатика и ИКТ, биология, география, история, обществознание, право, английский язык, немецкий язык,  русский язык, литература, экономика, ОБЖ, технология ,физическое воспитание, экология, искусство (мировая художественная культура)  для обучающихся 7-11 классов)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работы жюри предметных олимпиа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Организация и проведение муниципального этапа Всероссийской олимпиады школьников (Математика, физика, химия, информатика и ИКТ, биология, география, история, обществознание, право, английский язык, немецкий язык, русский язык, литература, экономика, ОБЖ, технология, физическое воспитание, экология, искусство  (мировая художественная культура) для обучающихся 7-11 классов)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работы жюри предметных олимпиа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заявок и направление победителей и призеров на региональный этап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е мероприятия по совершенствованию профессионального мастерства руководящих, педагогическ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значение, утверждение руководителей  М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Семинар с руководителями муниципальных инновационных площадок по составлению технического задания 28.09.2016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я и проведение муниципального этапа Всероссийского конкурса  «Учитель год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ПК «Интерактивные средства обучения»</w:t>
            </w:r>
          </w:p>
          <w:p>
            <w:pPr>
              <w:pStyle w:val="Normal"/>
              <w:rPr/>
            </w:pPr>
            <w:r>
              <w:rPr/>
              <w:t>(группа: октябрь-нояб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еминар для руководителей и педагогов  школ района «Событийный подход как способ обеспечения преемственности дошкольного, начального и основного общего образования»  (из опыта работы Средней школы №1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я и проведение муниципального этапа Всероссийского конкурса «Учитель год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торжественной церемонии награждения победителя и лауреатов муниципального этапа Всероссийского конкурса  «Учитель года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ПК «Интерактивные средства обучения»</w:t>
            </w:r>
          </w:p>
          <w:p>
            <w:pPr>
              <w:pStyle w:val="Normal"/>
              <w:autoSpaceDE w:val="false"/>
              <w:rPr/>
            </w:pPr>
            <w:r>
              <w:rPr/>
              <w:t>( группы: октябрь-ноябрь и ноябрь-декабрь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ПК «ФГОС: Проектно-исследовательская деятельность на уроках математик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Методическое сопровождение участников муниципального этапа конкурса «Лучший воспитатель дошкольного учреждения»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Семинар для участников муниципального этапа Всероссийского конкурса «Лучший воспитатель дошкольного учреждени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ПК «Интерактивные средства обучени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роектов решений, отчетов, информац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тчет об итогах школьного этапа Всероссийской олимпиады школьник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тчет об итогах муниципального этапа Всероссийской олимпиады школьников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, накопление, систематизация и трансферт инновационных эффективных управленческих, педагогических технолог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, конкурс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муниципальных инновационных площадок  ( Средней школы №1, МОБУ СШ № 2, МОУ СШ №3, МОУ СШ №6, МДОУ «Детский сад №1 «Теремок»,  МДОУ «Детский сад №3 «Солнышко», МДОУ №6 «Ленок», МОУ Великосельская СШ, МДОБУ «Великосельский детский сад №14»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Методическое сопровождение ОО  при переходе на ФГОС  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ой , основной и старшей  шко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 ДПО «ИМЦ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, конкурс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муниципальных инновационных площадок  ( Средней школы №1, МОБУ СШ № 2, МОУ СШ №3, МОУ СШ №6, МДОУ «Детский сад №1 «Теремок»,  МДОУ «Детский сад №3 «Солнышко», МДОУ №6 «Ленок», МОУ Великосельская СШ, МДОБУ «Великосельский детский сад №14»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 при переходе на ФГОС  начальной , основной и старшей  шко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 ДПО 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, конкурс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-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инновационных муниципальных  площадок  ( Средней школы №1, МОБУ СШ № 2, МОУ СШ №3, МОУ СШ №6, МДОУ «Детский сад №1 «Теремок»,  МДОУ «Детский сад №3 «Солнышко», МДОУ №6 «Ленок», МОУ Великосельская СШ, МДОБУ «Великосельский детский сад №14»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переходе на ФГОС  начальной , основной  и старшей шко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ДПО 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, конкурс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-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инновационных  муниципальных площадок  ( Средней школы №1, МОБУ СШ № 2, МОУ СШ №3, МОУ СШ №6, МДОУ «Детский сад №1 «Теремок»,  МДОУ «Детский сад №3 «Солнышко», МДОУ №6 «Ленок», МОУ Великосельская СШ, МДОБУ «Великосельский детский сад №14»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переходе на ФГОС  начальной ,основной  и старшей шко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 ДПО 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Финансово-хозяйственн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ая деятельност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 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ие ОО учебниками в соответствии с заявкам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Финансовое обеспечение организации и проведения муниципального этапа Всероссийской олимпиады школьн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 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13:00Z</dcterms:created>
  <dc:creator>Сергей</dc:creator>
  <dc:description/>
  <cp:keywords/>
  <dc:language>en-US</dc:language>
  <cp:lastModifiedBy>860111</cp:lastModifiedBy>
  <cp:lastPrinted>2015-12-30T13:53:00Z</cp:lastPrinted>
  <dcterms:modified xsi:type="dcterms:W3CDTF">2016-09-21T06:36:00Z</dcterms:modified>
  <cp:revision>278</cp:revision>
  <dc:subject/>
  <dc:title>П Л А Н</dc:title>
</cp:coreProperties>
</file>