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цензия на описание  педагогического опыта 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ковой Евгении Александро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ителя биологии муниципального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школа № 1»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о теме «Особенности организации проектной и исследовательской деятельности учащихся при изучении би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едагогический опыт Мелковой Евгении Александровны представляет собой  индивидуально — осмысленную и практически осуществляемую систему работы учителя.</w:t>
      </w:r>
    </w:p>
    <w:p>
      <w:pPr>
        <w:pStyle w:val="Normal"/>
        <w:rPr/>
      </w:pPr>
      <w:r>
        <w:rPr/>
        <w:t xml:space="preserve">Работа направлена на раскрытие  опыта педагогической практики по использованию метода проектов и исследовательской деятельности как средств обучения учащихся на уроках биологии. Научно — исследовательская работа  имеет чёткую структуру и состоит из введения, теоретических основ организации проектной и исследовательской деятельности, описания педагогического опыта по проблеме организации проектной и исследовательской деятельности при изучении биологии, вывода, заключения и приложений. Работа написана грамотным научным языком. Во введении Мелкова Евгения Александровна  объяснила  актуальность работы, выдвинув гипотезу создания полноценных условий для личностного развития каждого ребёнка, формирования активной позиции, субъектности учащегося в образовательной деятельности, повышение качества обучения, а также развитие познавательного интереса у школьников к изучаемому предмету. </w:t>
      </w:r>
    </w:p>
    <w:p>
      <w:pPr>
        <w:pStyle w:val="Normal"/>
        <w:rPr/>
      </w:pPr>
      <w:r>
        <w:rPr/>
        <w:t>В результате чёткого изложения цели работы основная часть научно — исследовательской работы изложена логично, чётко, последовательно. Наличие ссылок показывает детальную работу с научной литературой. В теоретической части рассмотрены  история возникновения и развития метода учебных проектов, понятие о проекте, характерные особенности проектного метода и исследовательской деятельности, специфические черты проектной и учебно — исследовательской деятельности.   Затем Мелкова Евгения Александровна сделала описание педагогического опыта по проблеме организации проектной и исследовательской деятельности при изучении биологии  на уроках и во внеурочной деятельности. В работе показана специфика организации проектной и исследовательской деятельности на уроках биологии, представлены требования  к проектной и исследовательской деятельности, разновидности учебных проектов, используемые на уроках биологии и во внеурочной деятельности, организация работы над проектом, учёт возрастных особенностей при организации проектной и исследовательской деятельности, роль учителя в организации  групповой и индивидуальной работы, роль проектной и исследовательской деятельности в достижении личностных и метапредметных результатов. Проанализировав результаты исследовательской  работы Мелкова Е.А. представила в виде диаграмм и таблиц результаты внутришкольного мониторинга уровня сформированности предметных, личностных, познавательных, коммуникативных, регулятивных учебных действий в условиях реализации проектной и исследовательской деятельности и сформулировала вывод о том, что в процессе выполнения работы над проектом у учащихся  проявляются основные признаки наличия познавательного интереса и самореализации личности, проектно — исследовательская деятельность позволяет  интегрировать знания и умения из различных областей с учётом возрастных особенностей школьников, реализовывая требования ФГОС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писок литературы включает разнообразные источники, оформленные в соответствии с требованиями. Работа  может быть использована в массовой практике. Своим опытом Мелкова Е.А. делится с коллегами на заседаниях районного методического объединения учителей биологии, географии, а также с коллегами из других районов.</w:t>
      </w:r>
    </w:p>
    <w:p>
      <w:pPr>
        <w:pStyle w:val="Normal"/>
        <w:rPr/>
      </w:pPr>
      <w:r>
        <w:rPr/>
        <w:t>Представленный опыт  внесён в районный банк данных передового педагогического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 МУ ДПО «ИМЦ»                                                   Помогалова Л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Романюк А.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6-20T16:22:00Z</cp:lastPrinted>
  <dcterms:modified xsi:type="dcterms:W3CDTF">2017-06-20T13:24:12Z</dcterms:modified>
  <cp:revision>3</cp:revision>
  <dc:subject/>
  <dc:title/>
</cp:coreProperties>
</file>