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2" w:after="162"/>
        <w:ind w:left="162" w:right="1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шкин Б.Е., преподаватель-организатор ОБЖ Великосельской СОШ Гаврилов-Ямского МР Ярославской области</w:t>
      </w:r>
    </w:p>
    <w:p>
      <w:pPr>
        <w:pStyle w:val="Normal"/>
        <w:spacing w:lineRule="auto" w:line="240" w:before="162" w:after="162"/>
        <w:ind w:left="162" w:right="1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62" w:after="162"/>
        <w:ind w:left="162" w:right="1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урока</w:t>
      </w:r>
    </w:p>
    <w:p>
      <w:pPr>
        <w:pStyle w:val="Normal"/>
        <w:spacing w:lineRule="auto" w:line="240" w:before="162" w:after="162"/>
        <w:ind w:left="162" w:right="1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хождение военной службы по призыву»</w:t>
      </w:r>
    </w:p>
    <w:p>
      <w:pPr>
        <w:pStyle w:val="Normal"/>
        <w:spacing w:lineRule="auto" w:line="240" w:before="162" w:after="162"/>
        <w:ind w:left="162" w:right="1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 на примере изучаемой тем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правовой информации и определения собственной позиции; нравственной и правовой культуры, способности к самоопределению и самореализ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на уровне функциональной грамотности системы знаний, необходимых для социальной адаптаци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видеоролика «Речь Президента о прохождении службы» (2-3 мин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темы урока учащимися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1 слайд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о учителя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тема достаточно актуальна и интересна в настоящее время, и особенно для вашего возраста, когда юноши уже поставлены на первичный учет в военкомате и готовятся к службе в Вооруженных Силах или получат отсрочки по различным причинам, а девушки переживают за своих друзей. Им тоже интересна данная тема, чтобы иметь возможность правильно оценить ситуацию, которая в ближайшем будущем может произойти с другом, братом, одноклассником.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2 слайд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ыву на военную службу подлежат граждане мужского пола в возрасте от 18 до 27 лет, состоящие или обязанные состоять на воинском учете, не пребывающие в запасе и не имеющие права на освобождение от военной службы. Призыв граждан на военную службу осуществляют на основании указов Президент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из вас получили индивидуальные задания, а именно, подготовить небольшие сообщения. Давайте узнаем, категорию, каких граждан освобождают от призыва на военную службу, и какие граждане имеют право на освобождение от призыва на военную службу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ообщение на 3-4 мин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3, 4, 5 слайд )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следующего сообщения мы узнаем, кому предоставляют отсрочку от призыва на военную службу, и кто имеет право на эту отсрочку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ообщение на 3-4 мин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6,7 слайд 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я вам предлагаю немного поработать самостоятельно. У вас на партах лежат печатные материалы. Ваша задача ознакомиться с ними, и ответить на вопрос: «Какие решения принимает призывная комиссия, в отношении граждан, не пребывающих в запасе»?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(8слайд вопрос 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для подготовки 5 минут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9слайд ответ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ло время упорядочить весь полученный новый материал, и я вам предлагаю разбиться на группы и определить решение, поставленной перед вами ситуации (время для обсуждения 2 минуты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материал нам помогут компьютеры. Ваша задача попарно, как сидите, подойти к компьютерам. На рабочем столе вы видите таблицу, вам нужно правильно соотнести графы таблицы,  заполнив бланк опроса.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(10 слайд таблиц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ремя 2 мин). (Потом проверка, зачитываю правильные номера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итель: что нового вы узнали сегодня на уроке? Оценить подготовку и работу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рта самоанализа учащегося 10 класс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хождение военной службы по призыву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их вопросах Вы работ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/подчеркните вариант отве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вопросах Вам была нужна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/подчеркните вариант отве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считаете, что у Вас лучше всего получилось сегодн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какими вопросами нужно ещё по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обосновать свою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/з Выдать распечатки статей из газеты «Родной город». Ознакомиться с мнениями. И дать свою оценку сложившейся в области ситуации по вопросу прохождения военной службы по призыву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62" w:after="162"/>
      <w:ind w:left="162" w:right="16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4:00Z</dcterms:created>
  <dc:creator>UserN</dc:creator>
  <dc:description/>
  <cp:keywords/>
  <dc:language>en-US</dc:language>
  <cp:lastModifiedBy>katya</cp:lastModifiedBy>
  <dcterms:modified xsi:type="dcterms:W3CDTF">2011-04-06T05:15:00Z</dcterms:modified>
  <cp:revision>4</cp:revision>
  <dc:subject/>
  <dc:title/>
</cp:coreProperties>
</file>