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егина Наталия Павлов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у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иологически активные вещ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ульная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иологически активные ве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0: Комплексная дидактическая ц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1: Витам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2: Фер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3: Горм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4: Лек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5: Биологически активные вещества      ( элективный модуль) - Учебная научно-практическая конфер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</w:rPr>
        <w:t>۩</w:t>
      </w:r>
      <w:r>
        <w:rPr>
          <w:rFonts w:ascii="Times New Roman" w:hAnsi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домашний экспери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☺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web</w:t>
      </w:r>
      <w:r>
        <w:rPr>
          <w:rFonts w:cs="Times New Roman" w:ascii="Times New Roman" w:hAnsi="Times New Roman"/>
          <w:sz w:val="32"/>
          <w:szCs w:val="32"/>
        </w:rPr>
        <w:t xml:space="preserve">- квесты( дополнительная хорошая оценка, </w:t>
      </w:r>
      <w:r>
        <w:rPr>
          <w:rFonts w:cs="Times New Roman" w:ascii="Times New Roman" w:hAnsi="Times New Roman"/>
          <w:sz w:val="32"/>
          <w:szCs w:val="32"/>
          <w:u w:val="single"/>
        </w:rPr>
        <w:t>только для желающих!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☼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А вам слабо! Задания повышенной сложности, хорошая тренировка при подготовке в ЕГЭ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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думайс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АЯ ДИДАКТИЧЕСКАЯ Ц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анный модуль, в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представление об основных биологически активных веществах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структуре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х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е действ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х и последствиях нарушения биологического баланса этих веществ в организм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е представление о полифункциональных соединениях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е умения проводить качественные реакции по определению органических вещест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есь с жизнью и деятельностью, вкладом в науку отечественных ученых, изучавших биологически активные ве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ы не уверены в прочности своих знаний, то для тренировки используйте  модульные карточки, в которых предложены задания для самостоятельных работ. Проверить правильность выполнения заданий вы можете у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принять участие в работе по элективному модулю, предварительно подав учителю заявку на участие. Примерные темы исследований приведены в приложении 1  стр.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ая оценка за работу по модулю будет складываться из суммы оценок за каждый модуль + оценка за итоговый тест. Работа по элективному модулю оценивае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пользоваться дополнительной литературой, список которой приведён в конце брошю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успех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ТАМ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0. ЦЕЛИ ИЗУЧЕНИЯ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аботы над учебными элементами вы должны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ить информацию о витаминах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определять витамин С в различных продуктах питания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комиться с основами фитотерапии и рационального приготовления пищ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тему модуля в тетра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1. ВХОДНОЙ КОНТРОЛЬ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задания в тетрадях для самостоятельных работ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Установите соответствие между названием соединения и его принадлежностью к определённому классу органических веществ: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3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оедин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органических веществ</w:t>
            </w:r>
          </w:p>
        </w:tc>
      </w:tr>
      <w:tr>
        <w:trPr>
          <w:trHeight w:val="3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ацетон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анилин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этилформиат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дихлормет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логенопроизводные углеводородов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мины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арбонильные соединения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пирты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сложные эфиры</w:t>
            </w:r>
          </w:p>
          <w:p>
            <w:pPr>
              <w:pStyle w:val="Normal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простые эфиры</w:t>
            </w:r>
          </w:p>
        </w:tc>
      </w:tr>
    </w:tbl>
    <w:p>
      <w:pPr>
        <w:pStyle w:val="Normal"/>
        <w:ind w:left="-426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9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ля осуществления превращений по схем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→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→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ОН→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СН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оследовательно провести реа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тации, окисления, гидр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исления, гидратации, гидр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ирования, гидратации, окис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ирования, окисления, гидратаци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пределите, какое количество воды необходимо взять , чтобы провести полный гидролиз нитроглицери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2. ПОНЯТИЕ О ВИТАМИН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</w:rPr>
        <w:t>сформулировать понятие «витами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лушайте определения, которые нашли вашими одноклассниками в дополнительной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улируйте единое определение, последовательно ответив на вопросы: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вещества это вещества? Для чего необходимы? В каких количествах действуют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ишите определение в тетрад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3. ИСТОРИЯ ОТКРЫТИЯ ВИТАМ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накомиться с историей открытия и изучения витами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айте сообщение одноклассника « Из истории открытия витаминов». Во время выступления просматривайте през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ишите в тетрадь основные даты и имена уче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4. ИСТОЧНИКИ ВИТАМ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изучить источники поступления витаминов в организм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рисунок 82 «Витамины в продуктах питания», стр.150 учебника. Сделайте вывод о том, с продуктами какого происхождения в наш организм попадают витамин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аточно ли для человека есть только растительную или только животную пищу? Почему?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выводы запишите в тетрадь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5. ЛАБОРАТОР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личественный анализ витамина С в различных продуктах пит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научиться проводить количественный анализ витамина С в различных продук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рочитайте инструкцию по выполнению опыта (приложение 2, стр. 2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Вспомните правила ТБ при работе с жидкостями и выполнении капельного анализа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опыт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данные о количестве витамина С, приведенные в табли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Содержание витаминов в различных продукт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3, стр.25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их продуктах содержание витамина С наибольшее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ьте данные таблицы с результатами лабораторного опыта</w:t>
      </w:r>
    </w:p>
    <w:p>
      <w:pPr>
        <w:pStyle w:val="Normal"/>
        <w:numPr>
          <w:ilvl w:val="0"/>
          <w:numId w:val="16"/>
        </w:numPr>
        <w:spacing w:lineRule="auto" w:line="24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те выв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6. КЛАССИФИКАЦИЯ ВИТАМИ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изучить классификацию витамин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объяснение учителя. В тетради составьте схему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1772285" cy="886460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886320"/>
                          <a:chOff x="0" y="0"/>
                          <a:chExt cx="1772280" cy="88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22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96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96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81792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там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360"/>
                            <a:ext cx="81792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DBE5F1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531360"/>
                            <a:ext cx="81792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DBE5F1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5pt;width:139.55pt;height:69.8pt" coordorigin="8,9" coordsize="2791,1396">
                <v:rect id="shape_0" stroked="f" o:allowincell="f" style="position:absolute;left:8;top:9;width:2790;height:13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1403;top:5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1403;top:56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759;top:9;width:1287;height:5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там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8;top:846;width:1287;height:5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DBE5F1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1511;top:846;width:1287;height:5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DBE5F1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ведите примеры витаминов, относящихся к каждой групп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7. ПРИЧИНЫ И ПОСЛЕДСТВИЯ НАРУШЕНИЙ СОДЕРЖАНИЯ ВИТАМИНОВ В ОРГАНИЗ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ить причины и последствия нарушения содержания витаминов в организме человека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сообщение одноклассника, во время которого просматривайте презентацию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ую для вас информацию запишите в тетрад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ишите в виде схемы последствия нарушения витаминного баланса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62735" cy="781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781560"/>
                          <a:chOff x="0" y="0"/>
                          <a:chExt cx="1562760" cy="78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276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74880" y="116280"/>
                            <a:ext cx="157320" cy="547920"/>
                          </a:xfrm>
                          <a:prstGeom prst="bentConnector3">
                            <a:avLst>
                              <a:gd name="adj1" fmla="val 424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0480" y="311760"/>
                            <a:ext cx="1440" cy="15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8760" y="116640"/>
                            <a:ext cx="157320" cy="547920"/>
                          </a:xfrm>
                          <a:prstGeom prst="bentConnector3">
                            <a:avLst>
                              <a:gd name="adj1" fmla="val 424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46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DBE5F1"/>
                                  <w:lang w:val="ru-RU" w:bidi="ar-SA"/>
                                </w:rPr>
                                <w:t xml:space="preserve">витамин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лан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46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" w:hAnsi="Calibri" w:eastAsia="Calibri" w:cs="Times New Roman"/>
                                  <w:color w:val="DBE5F1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468720"/>
                            <a:ext cx="46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" w:hAnsi="Calibri" w:eastAsia="Calibri" w:cs="Times New Roman"/>
                                  <w:color w:val="DBE5F1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468720"/>
                            <a:ext cx="46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" w:hAnsi="Calibri" w:eastAsia="Calibri" w:cs="Times New Roman"/>
                                  <w:color w:val="DBE5F1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05pt;height:61.55pt" coordorigin="0,0" coordsize="2461,1231">
                <v:rect id="shape_0" stroked="f" o:allowincell="f" style="position:absolute;left:0;top:0;width:2460;height: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3" stroked="t" o:allowincell="f" style="position:absolute;left:1229;top:492;width:861;height:2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229;top:492;width:1;height:2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8;top:492;width:862;height:2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861;top:0;width:73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DBE5F1"/>
                            <w:lang w:val="ru-RU" w:bidi="ar-SA"/>
                          </w:rPr>
                          <w:t xml:space="preserve">витамин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лан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738;width:73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" w:hAnsi="Calibri" w:eastAsia="Calibri" w:cs="Times New Roman"/>
                            <w:color w:val="DBE5F1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861;top:738;width:73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" w:hAnsi="Calibri" w:eastAsia="Calibri" w:cs="Times New Roman"/>
                            <w:color w:val="DBE5F1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723;top:738;width:73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" w:hAnsi="Calibri" w:eastAsia="Calibri" w:cs="Times New Roman"/>
                            <w:color w:val="DBE5F1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8. ВЫВОД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сформулировать выводы по уроку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тесь к УЭ – 0. Достигнута ли цель сегодняшнего ур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воды по урок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9. КОНТРОЛЬ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ить знания, полученные на уроке по теме  «Витамины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ест по теме урока по варианта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 оценку соседу, Используйте взаимооц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 правильный ответ- 1 бал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ый тест по материалу урока «Витамины»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Витамины В относится к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дорастворимым Б) жирорастворимым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Заболевание, связанное с недостатком витамина С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нга Б) «бери-бери»  В) рахит  Г) «куриная слепота»</w:t>
      </w:r>
    </w:p>
    <w:p>
      <w:pPr>
        <w:pStyle w:val="Normal"/>
        <w:spacing w:lineRule="auto" w:line="120" w:before="24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3. Источники витами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оды черной смородины, настой плодов шиповника, квашеная капуста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чень, дрожжи, хлеб, гречка, овсянка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рковь, плоды облепихи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ивочное масло, рыбий жир, яичный желток.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Основоположник науки витаминологии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Эйкман  Б) Лунин  В) Функ 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Заболевание связанное с недостатком витаминаА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нга  Б) «бери-бери» В) рахит Г) «куриная слепота»</w:t>
      </w:r>
    </w:p>
    <w:p>
      <w:pPr>
        <w:pStyle w:val="Style18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12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вариант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Витамин А относится к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дорастворимым Б) жирорастворимым</w:t>
      </w:r>
    </w:p>
    <w:p>
      <w:pPr>
        <w:pStyle w:val="Normal"/>
        <w:spacing w:lineRule="auto" w:line="120" w:before="24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 Заболевание, связанное с недостатком витами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нга Б) «бери-бери»  В) рахит  Г) «куриная слепота»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Источники витамина С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оды черной смородины, настой плодов шиповника, квашеная капуста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чень, дрожжи, хлеб, гречка, овсянка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рковь, плоды облепихи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ивочное масло, рыбий жир, яичный желток.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Недостаток витаминов вызывает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повитаминоз  Б) гипервитаминоз  В) авитаминоз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Заболевание связанное с недостатком витамина В 1:</w:t>
      </w:r>
    </w:p>
    <w:p>
      <w:pPr>
        <w:pStyle w:val="Normal"/>
        <w:spacing w:lineRule="auto" w:line="12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нга  Б) «бери-бери» В) рахит Г) «куриная слепота»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9. ДОМАШНЕЕ ЗАДАНИЕ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екст § 20( стр.148-152)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20390</wp:posOffset>
            </wp:positionH>
            <wp:positionV relativeFrom="paragraph">
              <wp:posOffset>93345</wp:posOffset>
            </wp:positionV>
            <wp:extent cx="1390650" cy="1333500"/>
            <wp:effectExtent l="0" t="0" r="0" b="0"/>
            <wp:wrapTight wrapText="bothSides">
              <wp:wrapPolygon edited="0">
                <wp:start x="7637" y="0"/>
                <wp:lineTo x="7637" y="1336"/>
                <wp:lineTo x="8728" y="2450"/>
                <wp:lineTo x="7637" y="2450"/>
                <wp:lineTo x="7637" y="4009"/>
                <wp:lineTo x="8074" y="4900"/>
                <wp:lineTo x="8074" y="12251"/>
                <wp:lineTo x="-216" y="12919"/>
                <wp:lineTo x="-216" y="14701"/>
                <wp:lineTo x="8074" y="15369"/>
                <wp:lineTo x="8074" y="17151"/>
                <wp:lineTo x="7419" y="19602"/>
                <wp:lineTo x="7419" y="20715"/>
                <wp:lineTo x="8728" y="21384"/>
                <wp:lineTo x="10910" y="21384"/>
                <wp:lineTo x="12219" y="21384"/>
                <wp:lineTo x="15055" y="21384"/>
                <wp:lineTo x="15927" y="20938"/>
                <wp:lineTo x="16146" y="19379"/>
                <wp:lineTo x="8946" y="17151"/>
                <wp:lineTo x="11346" y="14033"/>
                <wp:lineTo x="10910" y="12919"/>
                <wp:lineTo x="8946" y="12251"/>
                <wp:lineTo x="12437" y="12251"/>
                <wp:lineTo x="15491" y="11137"/>
                <wp:lineTo x="15273" y="9801"/>
                <wp:lineTo x="21600" y="9132"/>
                <wp:lineTo x="21600" y="7796"/>
                <wp:lineTo x="21163" y="7350"/>
                <wp:lineTo x="14618" y="4900"/>
                <wp:lineTo x="14618" y="2450"/>
                <wp:lineTo x="15927" y="2450"/>
                <wp:lineTo x="17018" y="1113"/>
                <wp:lineTo x="16800" y="0"/>
                <wp:lineTo x="763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просы 1-5 стр.160 (устно)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е у уч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весты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 витамина 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видно из приведенной формулы, в ней нет карбоксильной группы, тем не менее, это вещество называют аскорбиновой кислотой. Почему?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сказка: используйте знания о взаимном влиянии атомов в молекулах. Вспомните, чем обусловлены кислотные свойства фенол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Р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0. ЦЕЛИ ИЗУЧЕНИЯ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аботы над учебными элементами вы должны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ить знания о ферментативных реакциях в органической хим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ь особенности ферментов и неорганических катализаторов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ть роль ферментов в жизнедеятельности организмов, в промышленности, медицине, повседневной жизни человека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ся проводить реакции с участием фер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тему модуля в тетра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модулю будет проходить в группах по 4 человека. Создайте группы, расположитесь в классе на удобном для работы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1. ВХОДНОЙ 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етради для самостоятельных работ опишите полученные знания по теме «Витамины» в виде развернутого пл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2. ПОНЯТИЕ ФЕРМЕН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§ 19 на стр. 142. Запишите определение в тетрад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иши в тетрадь: </w:t>
      </w:r>
      <w:r>
        <w:rPr>
          <w:rFonts w:cs="Times New Roman" w:ascii="Times New Roman" w:hAnsi="Times New Roman"/>
          <w:sz w:val="24"/>
          <w:szCs w:val="24"/>
        </w:rPr>
        <w:t xml:space="preserve">Раздел биохимии, изучающий биологические катализаторы белковой природы, называется </w:t>
      </w:r>
      <w:r>
        <w:rPr>
          <w:rFonts w:cs="Times New Roman" w:ascii="Times New Roman" w:hAnsi="Times New Roman"/>
          <w:b/>
          <w:sz w:val="24"/>
          <w:szCs w:val="24"/>
        </w:rPr>
        <w:t>энзимолог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3. КЛАССИФИКАЦИЯ ФЕР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ть классификацию фер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обмена веществ, протекающие в организмах можно разделить на два типа процессов: синтеза(анаболические) и распада(катаболические), то соответственно можно выделить два типа ферментов. Примером </w:t>
      </w:r>
      <w:r>
        <w:rPr>
          <w:rFonts w:cs="Times New Roman" w:ascii="Times New Roman" w:hAnsi="Times New Roman"/>
          <w:b/>
          <w:sz w:val="24"/>
          <w:szCs w:val="24"/>
        </w:rPr>
        <w:t>анаболического фермента</w:t>
      </w:r>
      <w:r>
        <w:rPr>
          <w:rFonts w:cs="Times New Roman" w:ascii="Times New Roman" w:hAnsi="Times New Roman"/>
          <w:sz w:val="24"/>
          <w:szCs w:val="24"/>
        </w:rPr>
        <w:t xml:space="preserve"> может служить глутаминсинтетаза, а </w:t>
      </w:r>
      <w:r>
        <w:rPr>
          <w:rFonts w:cs="Times New Roman" w:ascii="Times New Roman" w:hAnsi="Times New Roman"/>
          <w:b/>
          <w:sz w:val="24"/>
          <w:szCs w:val="24"/>
        </w:rPr>
        <w:t>катаболического</w:t>
      </w:r>
      <w:r>
        <w:rPr>
          <w:rFonts w:cs="Times New Roman" w:ascii="Times New Roman" w:hAnsi="Times New Roman"/>
          <w:sz w:val="24"/>
          <w:szCs w:val="24"/>
        </w:rPr>
        <w:t>- мальта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ишите уравнение  реакции взаимодействия глутаминовой кислоты с аммиаком(  учебник, стр. 127), а так же гидролиза мальтозы :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+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→2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стрелками в уравнениях реакций укажите соответствующий фермент, назовите все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4. СВОЙСТВА ФЕР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ить свойства ферментов как веществ белковой природ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специфические свойства ферментов, используя текст учебника на стр.142-14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свойства ферментов(размер молекул, эффективность, селективность, зависимость от температуры и среды раствора) в тетрадь, сделайте краткие пояснения,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те в парах, 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Э 5. СРАВНЕНИЕ ФЕРМЕНТОВ И НЕОРГАНИЧЕСКИХ КАТАЛИЗА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ить ферменты и неорганические катализаторы, выявить сходства и различ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, выпишите значимую для вас информацию в тетради, сделайте выв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и катализаторы неорганической природы, подчиняются общим законам катализа, имеют сходные признаки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зируют только энергетически возможные реакци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 направление реакци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ходуются в процессе реакци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ют в образовании продуктов ре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ферменты по ряду признаков отличаются от катализаторов неорганической природы. Главное отличие заключается в их химической природе, так как ферменты – белки. Они работают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ягких» условиях. Скорость ферментативного катализа намного выше, чем небиологического. Единственная молекула фермента может катализировать от тысячи до миллиона молекул субстрата за 1 минуту. Такая скорость недостижима для катализаторов неорганической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6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БОРАТОРНАЯ РАБО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Действие каталазы на пероксид водор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ть действие каталазы на пероксид водорода в различных условия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аза – это фермент, катализирующий разложение пероксида водорода: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аталаза</w:t>
      </w:r>
      <w:r>
        <w:rPr>
          <w:rFonts w:cs="Times New Roman" w:ascii="Times New Roman" w:hAnsi="Times New Roman"/>
          <w:sz w:val="24"/>
          <w:szCs w:val="24"/>
        </w:rPr>
        <w:t>→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+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ксид водорода образуется в некоторых растительных и животных клетках в качестве побочного продукта обмена веществ. Соединение это токсично для клеток, и каталаза обеспечивает эффективное его удаление. Это один из наиболее быстро работающих ферментов: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одна молекула каталазы разлагает за 1 с до 50 000 молекул пероксида водород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читайте инструкцию по выполнению опыта (приложение 4, стр. 26 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е правила ТБ при работе с жидкостями и выполнении капельного анализа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опыт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те вывод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7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ФЕРМЕНТОВ В ПОВСЕДНЕВНОЙ ЖИЗНИ И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ознакомиться со значением фермен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параграфа на стр. 145-147, изучите таблицу 7 «Некоторые примеры использования ферментов в промышленности». Запишите интересную для вас информацию в тетрадь. Работайте в групп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8.КОНТРОЛЬ ЗН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проверить знания и умения по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участник группы формулирует по 2 вопроса по содержанию изучаемого материала  (всего 8 вопросов). Задайте вопросы друг другу по очереди. В случае затруднений, совместно найдите ответ или попросите помощи у другой группы. Вы можете работать как в своей группе, так и подключать к опросу участников други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те работу группы в целом, каждого участника в отдельности, поставьте оценки за работу (запишите их в тетрад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9. ДОМАШНЕЕ ЗАДАНИЕ</w:t>
      </w:r>
    </w:p>
    <w:p>
      <w:pPr>
        <w:pStyle w:val="Normal"/>
        <w:numPr>
          <w:ilvl w:val="0"/>
          <w:numId w:val="19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текст § 19</w:t>
      </w:r>
    </w:p>
    <w:p>
      <w:pPr>
        <w:pStyle w:val="Normal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1-5 стр.148 (уст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ind w:left="284" w:hanging="426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>۩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ий эксперимент: вопросы 7 и 8 стр. 148</w:t>
      </w:r>
    </w:p>
    <w:p>
      <w:pPr>
        <w:pStyle w:val="Normal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е у уч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весты</w:t>
      </w:r>
    </w:p>
    <w:p>
      <w:pPr>
        <w:pStyle w:val="Normal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онную кислоту в промышленности получают при микробиологическом( ферментативном) брожении раствора сахарозы согласно уравнению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+3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+4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колько кг лимонной кислоты при выходе 62 % от теоретически возможного можно получить из 520 кг 15-% раствора сахарозы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М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0. ЦЕЛИ ИЗУЧЕНИЯ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аботы над учебными элементами вы должны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комиться с гормонами как химическими веществами, рассмотреть их значение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ть причины, последствия  и меры профилактики гормональных заболеваний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ся определять гормоны в лекарственных препарата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тему модуля в тетрад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1. ВХОДНОЙ КОНТРО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е у учителя вариант теста по теме «Ферменты». Выполните задание в тетради для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2. ПОНЯТИЕ О ГОРМО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ознакомиться с гормонами как химическими веществами, их функц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текст § 20 стр. 153-154. Запишите определение в тетрадь. Что такое гуморальная регуля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3. КЛАССИФИКАЦИЯ ГОРМ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изучить классификацию гормо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, рассмотрите таблицу «Классификация гормонов». Значимую для вас информацию запишите в тетр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ови высших животных и человека циркулирует около 50 гормонов. Классифицировать их можно по различным признакам. Проще всего  группировать гормоны по отдельным железам внутренней секреции, которые их продуцируют: щитовидная железа- тироксин, поджелудочная железа-инсулин и глюкагон, надпочечники- адреналин и норадреналин, семенники и яичники- половые гормоны, гипофиз- до 25 различных гормонов. Гормоны классифицируют также по их химической природе. Такая классификация дана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06"/>
        <w:gridCol w:w="22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гормо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докринные железы, вырабатывающие гормон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оидные горм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стероиды) – это гормоны сложной циклической струк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тикостерон, гидрокортизон, кортизол, альдостер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 надпочечников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стандиол, тестостер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и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радиол, прогостер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ичники 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ные аминокисл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оксин, трийодтирон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видная железа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налин, норадренал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е вещество надпочечников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птидные гормо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итоцин, вазопрес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офиз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юкаг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желудочная железа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еокальцитон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видная железа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овые гормо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ул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желудочная железа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атотропный горм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гормон роста, соматропи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офи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БОРАТОРНАЯ РАБО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Доказательство белковой природы инсул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ериментально доказать, что инсулин относится к группе белковых горм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- белковый гормон, поэтому для него характерны химические реакции в которые вступают белки. Любой белок содержит пептидные связи, качественной реакцией на которую является биуретовая реакц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читайте инструкцию по выполнению опыта (приложение 5, стр.26 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е правила ТБ при работе с жидкостями и выполнении капельного анализ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опы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те выв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5. СВОЙСТВА ГОР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ть свойства гормо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материала учебника на стр. 154. Перечислите в тетради специфические свойства гормон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6. ПРИЧИНЫ, ПОСЛЕДСТВИЯ, МЕРЫ ПРОФИЛАКТИКИ ГОРМ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олучить информацию о гормональных заболеван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айте рассказ учителя или школьного фельдшера по данному вопросу. Значимую для себя информацию зафиксируйте в таблице: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7.КОНТРОЛЬ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проверить знания и умения по те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 тест, поставьте себе оценку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ероидным гормонам относя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вые гормоны и гормоны надпочечни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изводные аминокисло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ситоцин, вазопресс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юкозооксидаза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какого гормона снижает концентрацию хлорида натрия в крови и тканевых жидкостя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страдиол                       В) альдостеро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реналин                       Г) окситоцин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оксин, адреналин, нарадреналин явля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йромедиаторами       В) гормона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ами                    Г) ферментам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енским половым гормонам относя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дрогены                     В) кортикостеро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строгены                       Г) адреналин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кситоцин и вазопрессин выработываются такой железой, как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кора надпочечников         В) гипофиз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щитовидная железа           Г) поджелудочная желез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ЛЮЧ: 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8.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титесь к УЭ 0 - целям изучения модуля. Как вы считаете, достигнута ли цель? Какие вопросы вы хотели бы дополнить в модуль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9. ДОМАШНЕЕ ЗАДАНИЕ</w:t>
      </w:r>
    </w:p>
    <w:p>
      <w:pPr>
        <w:pStyle w:val="Normal"/>
        <w:numPr>
          <w:ilvl w:val="0"/>
          <w:numId w:val="19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текст § 20 стр. 153-154</w:t>
      </w:r>
    </w:p>
    <w:p>
      <w:pPr>
        <w:pStyle w:val="Normal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6, 7, 8 стр.161 (уст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ind w:left="284" w:hanging="426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>۩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ий эксперимент: вопросы 7 и 8 стр. 148</w:t>
      </w:r>
    </w:p>
    <w:p>
      <w:pPr>
        <w:pStyle w:val="Normal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е у уч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весты</w:t>
      </w:r>
    </w:p>
    <w:p>
      <w:pPr>
        <w:pStyle w:val="Normal"/>
        <w:numPr>
          <w:ilvl w:val="0"/>
          <w:numId w:val="19"/>
        </w:numPr>
        <w:ind w:left="284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255</wp:posOffset>
            </wp:positionH>
            <wp:positionV relativeFrom="paragraph">
              <wp:posOffset>911225</wp:posOffset>
            </wp:positionV>
            <wp:extent cx="4029710" cy="2713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1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болики- синтетические лекарственные препараты, которые стимулируют синтез белка и кальцификацию костной ткани. Их действие проявляется в увеличении массы скелета и скелетной мускулатуры. Сравните состав и строение дианабола, ретаболита и трианабол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каким классам органических   соединений их можно отнести? Почему? Какой характер( предельный, непредельный, ароматический) имеет каждое из них? Составьте эмпирические формулы каждого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0. ЦЕЛИ ИЗУЧЕНИЯ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аботы над учебными элементами вы долж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ся с основными группами лекарственных препарат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ть химическую природу действия лекарст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улировать правила употребления лекарст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ся проводить простейших качественные анализы лекарственных препарат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 тему модуля в тетрад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1. ВХОДНОЙ КОНТРОЛ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ях для самостоятельных работ дайте развернутый ответ на вопрос «Особенности гормонов как биологически активных веществ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2. ИЗ ИСТОРИИ ФАРМАК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ознакомиться с историей фармаколог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айте сообщение товарища « От Гиппократа до наших дней». Запишите значимые для вас данные в таблицу: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, исследов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3. ОСНОВНЫЕ ГРУППЫ ЛЕКАР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ознакомиться с основными группами лекар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, наиболее значимые для себя факты запишите в тетра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765</wp:posOffset>
            </wp:positionH>
            <wp:positionV relativeFrom="paragraph">
              <wp:posOffset>432435</wp:posOffset>
            </wp:positionV>
            <wp:extent cx="1695450" cy="600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АНТИБИОТИКИ.</w:t>
      </w:r>
      <w:r>
        <w:rPr>
          <w:rFonts w:cs="Times New Roman" w:ascii="Times New Roman" w:hAnsi="Times New Roman"/>
          <w:sz w:val="24"/>
          <w:szCs w:val="24"/>
        </w:rPr>
        <w:t xml:space="preserve"> В 1928 г. А.Флеминг открыл пенициллин- группу антибиотиков гриб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sz w:val="24"/>
          <w:szCs w:val="24"/>
        </w:rPr>
        <w:t>. Наиболее активным антибиотиком этой группы является беннзилпенициллин: противомикробное действие препаратов которого( чаще всего натриевая и калиевая соли) до сих пор эффективно используются для борьбы с возбудителями опасных заболеваний- газовой гангрены и столбняка, пневмонии, менингита, гонореи, сифилиса, дифтерии и сибирской язвы, гной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865</wp:posOffset>
            </wp:positionH>
            <wp:positionV relativeFrom="paragraph">
              <wp:posOffset>148590</wp:posOffset>
            </wp:positionV>
            <wp:extent cx="1524000" cy="6356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1960 г. появились новые представители группы антибиотиков- цефаллоспорины. В основе структуры молекул этих антибиотиков лежи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аминоцефалоспориновая кисл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в лечении инфекционных заболеваний нашли не только пенициллины и цефаллоспорины, но и другие антибиотики: тетрациклины, полимиксины, препараты групп эритромицина, левомицетина, стрептомицина, неомиц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противомикробного действия антибиотики делятся на бактерицидные( вызывающие уничтожение микроорганизмов) и бактериостатические( задерживающие их рост и размн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ься антибиотиками нужно с большой осторож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ЕСТЕЗИРУЮЩИЕ</w:t>
      </w:r>
      <w:r>
        <w:rPr>
          <w:rFonts w:cs="Times New Roman" w:ascii="Times New Roman" w:hAnsi="Times New Roman"/>
          <w:sz w:val="24"/>
          <w:szCs w:val="24"/>
        </w:rPr>
        <w:t>( от греч.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isthesi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чувствительность) вещества временно блокирующие нервные окончания рецепторов и поэтому их применяют для местной анестезии- обезболивания. К ним относятся новокаин и лидока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ЖУЩИЕ И ОБВОЛАКИВАЮЩИЕ СРЕДСТВА</w:t>
      </w:r>
      <w:r>
        <w:rPr>
          <w:rFonts w:cs="Times New Roman" w:ascii="Times New Roman" w:hAnsi="Times New Roman"/>
          <w:sz w:val="24"/>
          <w:szCs w:val="24"/>
        </w:rPr>
        <w:t xml:space="preserve"> снижают чувствительность рецепторов. К ним можно отнести танин, отвары коры дуба и семени ль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ВОТНЫЕ И СЛАБИТЕЛЬНЫЕ</w:t>
      </w:r>
      <w:r>
        <w:rPr>
          <w:rFonts w:cs="Times New Roman" w:ascii="Times New Roman" w:hAnsi="Times New Roman"/>
          <w:sz w:val="24"/>
          <w:szCs w:val="24"/>
        </w:rPr>
        <w:t xml:space="preserve"> средства наоборот стимулируют отдельные группы рецептор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</wp:posOffset>
            </wp:positionH>
            <wp:positionV relativeFrom="paragraph">
              <wp:posOffset>702945</wp:posOffset>
            </wp:positionV>
            <wp:extent cx="3524250" cy="1089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8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АНАЛЬГЕТИКИ </w:t>
      </w:r>
      <w:r>
        <w:rPr>
          <w:rFonts w:cs="Times New Roman" w:ascii="Times New Roman" w:hAnsi="Times New Roman"/>
          <w:sz w:val="24"/>
          <w:szCs w:val="24"/>
        </w:rPr>
        <w:t>устраняют болевые ощущения, действуя на ЦНС. Они делятся на две группы. К первой из них относят салициловую кислоту и её производные( в том числе и аспирин), а ко второй группе- производные пиразолона: амидопирин, анальгин, производные анилина- эффективное жаропонижающее- парацетам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нальгетики ослабевают или снимают чувство боли, не оказывая влияния на работу отделов ЦНС, их называют ненаркотическими анальгетиками. Имеются и наркотические анальгетики, которые вызывают привыкани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лекарства зависит от способа его применения. Облегчить и оптимизировать приём позволяют так называемые лекарственные формы: жидкие( настойки, растворы, отвары, экстракты, микстуры, слизи, эмульсии, суспензии), твердые( порошки, гранулы, таблетки, драже, капсулы, пилюли, нарезанное растительное сырьё), мягк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зи, лимименты( жидкие мази), пасты, свечи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4. ПРАВИЛА ПРИМЕНЕНИЯ ЛЕКАР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опытаться сформулировать правила применения лекар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дите вопрос в парах, группах, всем классом. Сформулируйте правила, запишите их в тетрад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АБОРАТОРНАЯ РАБО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Анализ лекарственных препаратов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24915</wp:posOffset>
            </wp:positionH>
            <wp:positionV relativeFrom="paragraph">
              <wp:posOffset>661035</wp:posOffset>
            </wp:positionV>
            <wp:extent cx="3486150" cy="914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ить свойства лекарственных препаратов, созданных на основе салициловой кислоты, сравнить их растворимость в воде и этиловом спирте: дать объяснения на основании теории взаимного влияния атомов в молекулах органических соединений, формулы которых: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наружить кислотные свойства одного из представителей и группу –ОН фенольного типа с помощью качественной реакции.   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читайте инструкцию по выполнению опыта (приложение 6, стр.27 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е правила ТБ при работе с жидкостями и выполнении капельного анализа, нагревании веществ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опы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те вывод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5.РЕФЛЕКС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титесь к УЭ 0 - целям изучения модуля. Как вы считаете, достигнута ли цель? Какие вопросы вы хотели бы дополнить в модуль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6. ДОМАШНЕЕ ЗАД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читать текст § 20 стр. 155-16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просы 10,11стр.161 (устно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☼ Выполните отчет по лабораторной работе, проводимой в классе, ответьте на все вопросы, запишите урав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Wingdings" w:cs="Wingdings" w:ascii="Wingdings" w:hAnsi="Wingdings"/>
          <w:sz w:val="24"/>
          <w:szCs w:val="24"/>
        </w:rPr>
        <w:t></w:t>
      </w:r>
      <w:r>
        <w:rPr>
          <w:rFonts w:cs="Times New Roman" w:ascii="Times New Roman" w:hAnsi="Times New Roman"/>
          <w:sz w:val="24"/>
          <w:szCs w:val="24"/>
        </w:rPr>
        <w:t xml:space="preserve"> Прочтите рассказ М.Булгакова «Морфий» Каково ваше мнение о судьбе его главного геро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ЛОГИЧЕСКИ АКТИВНЫЕ ВЕ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элективный моду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ая научно-практическая конферен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Э 0. ЦЕЛИ ИЗУЧЕНИЯ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аботы с модулем вы обобщите и углубите знания о биологически активных веществах, получите нов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1. УЧЕБНАЯ НАУЧНО-ПРАКТИЧЕСКАЯ КОНФЕР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ознакомиться с результатами исследования одноклассников.</w:t>
      </w:r>
    </w:p>
    <w:p>
      <w:pPr>
        <w:pStyle w:val="Normal"/>
        <w:jc w:val="both"/>
        <w:rPr/>
      </w:pPr>
      <w:r>
        <w:rPr/>
        <w:t>Прослушайте отчеты одноклассников о проделанной работе. По ходу конференции заполните в тетрадях таблицу: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это интерес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2. ОЦЕНКА РАБОТЫ ТОВАРИЩ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оценить работу участников конференции</w:t>
      </w:r>
    </w:p>
    <w:p>
      <w:pPr>
        <w:pStyle w:val="Normal"/>
        <w:jc w:val="both"/>
        <w:rPr/>
      </w:pPr>
      <w:r>
        <w:rPr/>
        <w:t>Оцените своих товарищей по пятибалльной шкале. Результаты занесите в таблицу.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36"/>
        <w:gridCol w:w="1311"/>
        <w:gridCol w:w="1477"/>
        <w:gridCol w:w="171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Э 3. ПОДВЕДЕНИЕ ИТОГОВ РАБОТЫ КЛАССА С МОДУЛЬНОЙ ПРОГРАММОЙ «БИОЛОГИЧЕСКИ АКТИВНЫЕ ВЕ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анализировать работу класса с модульной программ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айте сообщение учителя о результатах работы класса с модульной программой. Поучаствуйте в обсуждении результатов. Оцените работу по модульной программе в целом, заполнив таблицу: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сделал так…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Э 4. ИТОГОВЫЙ ТЕ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проверить знания по теме «Биологически активные веществ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итоговый тес по теме в тетради для самостоятельных работ. Текст теста получите у уч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Э 5. САМООЦЕНКА РАБОТЫ С МОДУЛЬНОЙ ПРОГРАММ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ть свою работу по модульной программе «Биологически активные веществ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и проведите горизонтальную чер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шите:  «САМООЦЕНКА». Оцените себя. Кратко обоснуйте свою оцен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ю вас за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аю дальнейших успехов в учёб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епкого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ю с наступающими летними каникулам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ы исследований в рамках элективного модуля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итаминологи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тотерапи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итаминного баланс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витамины в пищ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правильно питаться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нной инженерии и биотехнологии в медицин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ерментов в промышленност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 в организме челове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: причины, особенности, лечение, профилакт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щитовидной железы: причины, особенности, лечение, профилакт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 и молодеж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ловых гормонов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иппократа до наших дней( из истории медицины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ействия антибиотиков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ркоз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-знак беды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аптеч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апте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витие медицины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яя медицина»: повседневные «ляпы». Чем не надо лечить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лоиды, их значение в медицине. Отдельные представители алкалоидов: морфин, кофеин, хинин, кокаин, атропин и др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медицине галогенопроизводных УВ, простых и сложных эфиров, полифункциональных соединений. Отдельные представител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химиотерапии и фармакотерап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для проведения лабораторн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ОПРЕДЕЛЕНИЕ ВИТАМИНА С В РАЗЛИЧНЫХ ПРОДУКТ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лейте в пробирку 2 мл исследуемой жидкости и добавьте воды на 10 м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йте немного крахмального клейс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каплям добавляйте 5%-ный раствор йода до появления устойчивого синего окрашивания, не исчезающего 10-15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техника определения основана на том, что молекулы аскорбиновой кислоты легко окисляются йодом. Как только йод окислит всю аскорбиновую кислоту, следующая капля, прореагировав с крахмалом, окрасит раствор в синий ц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держание витаминов в различных продукт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065" cy="190754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0434" r="-6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для проведения лабораторн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ДЕЙСТВИЕ КАТАЛАЗЫ НА ПЕРОКСИД ВОДОРОДА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йте в пробирки по 2 мл раствора пероксида водорода     ( аптечный препарат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пробирку опустите с помощью пинцета кусочек сырого мяса. Что при этом наблюдаете? Поднесите к отверстию пробирки тлеющую лучинку. Что произошло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пробирку опустите кусочек сырого картофеля и поднесите к отверстию тлеющую лучинку. Что наблюдаете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усочек сырого картофеля, измельчите его в ступке или с помощью тёрки. Обратите внимание на большую активность размельченной ткани картофеля по сравнению с его целым кусочком. Почему это происходит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ую и пятую пробирки опустите по кусочку вареного мяса и вареного картофеля. Что наблюдаете?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для проведения лабораторного опыта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ОКАЗАТЕЛЬСТВО БЕЛКОВОЙ ПРИРОДЫ ИНСУЛИН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с 1 мл инсулина( лекарственный препарат, с истекшим сроком годности) добавьте 1-2 мл раствора гидроксида натр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же пробирку прибавьте 1-2 капли раствора сульфата меди(11) и встряхните пробир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наблюдать красно-фиолетовое окрашивание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для проведения лабораторного опыта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НАЛИЗ ЛЕКАРСТВЕННЫХ ПРЕПАРАТОВ ПРОИЗВОДНЫХ САЛИЦИЛОВОЙ КИСЛОТЫ»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трите таблетки аспирина и салола, возьмите небольшое количество порошков и исследуйте их растворимость в дистиллированной воде при разных температурах, а так же в этиловом спирте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след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е водных растворов веществ к индикатору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е растворы веществ испытайте на отношение к раствору хлорида железа(111). Какую функциональную группу можно обнаружить с помощью этого реагента? Запишите признаки реакции в таблицу. </w:t>
      </w:r>
    </w:p>
    <w:tbl>
      <w:tblPr>
        <w:tblW w:w="65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2"/>
        <w:gridCol w:w="752"/>
        <w:gridCol w:w="753"/>
        <w:gridCol w:w="770"/>
        <w:gridCol w:w="754"/>
        <w:gridCol w:w="75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арственный препара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ая формул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O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ытайте отношение порошков к раствору гидроксида натрия  сначала без нагревания, а затем при нагревании. Что произойдет с аспирином и салолом при нагревании с разбавленным раствором гидроксида натрия? Запишите уравнения реакций аспирина и салола со щелочью: а) без нагревания, б) при нагревании. Какое из соединений- аспирин или салол – проявляет более сильные кислотные свойства?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: Орган. Химия: Учеб. Для 10 кл. общеобразоват. учреждений с углубл. Изучением химии \ О.С.Габриелян, И.Г.Остроумов, А.А.Карцова. – М.: Просвещение, 200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сть кто в мире / Глав. Ред. Г. П. Шалаева. – М.: СЛОВО, Эксмо, 200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ина И. К. Биохимия: Учб. пособие для студ. высш. учеб. заведений - Изд-во ВЛАДОС- ПРЕСС, 200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имика/ Сост.   В. А. Рицман., В. В. Станцо. - М.: Педагогика,198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18. Человек. Ч. 1. Происхождение и природа человека. Как работает тело. Искусство быть здоровым / Глав. Ред. В. А. Володин.- М.: Аванта+, 200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 Большая энциклопедия Кирилла и Мефодия».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Кирилл и Мефодий», 2006-200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8419" w:h="11906"/>
      <w:pgMar w:left="426" w:right="9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500245" cy="170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8:00Z</dcterms:created>
  <dc:creator>Владелец</dc:creator>
  <dc:description/>
  <dc:language>en-US</dc:language>
  <cp:lastModifiedBy>User</cp:lastModifiedBy>
  <cp:lastPrinted>2011-04-03T16:45:00Z</cp:lastPrinted>
  <dcterms:modified xsi:type="dcterms:W3CDTF">2011-04-03T12:48:00Z</dcterms:modified>
  <cp:revision>2</cp:revision>
  <dc:subject/>
  <dc:title/>
</cp:coreProperties>
</file>