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color w:val="3366FF"/>
                <w:sz w:val="28"/>
                <w:szCs w:val="28"/>
              </w:rPr>
              <w:t xml:space="preserve">Прикладные подсистемы АСИОУ 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 </w:t>
            </w:r>
            <w:r>
              <w:rPr>
                <w:color w:val="3366FF"/>
                <w:sz w:val="28"/>
                <w:szCs w:val="28"/>
              </w:rPr>
              <w:t>"Мониторинг успеваемости"</w:t>
            </w:r>
          </w:p>
          <w:p>
            <w:pPr>
              <w:pStyle w:val="Style15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Подсистема предназначена для анализа учебного процесса с использованием четвертных, годовых, экзаменационных и итоговых отметок учащихся. </w:t>
              <w:br/>
              <w:t xml:space="preserve">          В настоящее время подсистема обеспечивает формирование следующих отчетов, как по каждому классу, так и по школе в целом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ски отличников и хорошист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ски неаттестованных (с указанием предмета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ая таблица распределения отметок по предмета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ные о выставленных каждым учителем "двоек"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ая таблица по выставленным оценкам (по параллелям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32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дные таблицы по различным "категориям" учащихся (отличникам, имеющим одну четверку, хорошистам, имеющим одну тройку, имеющим двойки, неаттестованных и др.)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Результаты обработки данных итоговой успеваемости представлены графиками, таблицами и диаграммами, отражающими структуру успеваемости класса и рейтинг учащихся, как в статике, так и в динамике.</w:t>
              <w:br/>
              <w:t>Кроме того, предусмотрена возможность создания формируемых отчетов, в которых можно задавать условия построения выборки, основания и глубину анализа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3366FF"/>
                <w:sz w:val="28"/>
                <w:szCs w:val="28"/>
              </w:rPr>
              <w:t>"Тестовый мониторинг"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Подсистема предназначена для обеспечения мониторинга качества усвоения учебного материала по результатам тестирования учащихся и используется при проведении анализа результативности учебного процесса. </w:t>
              <w:br/>
              <w:t>Программная подсистема обеспечива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3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 структуры теста и его спецификац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3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и распечатку карточек для учащихся и рабочей матрицы со списком учащихся для внесения учителем результатов тестирова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3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 результатов тестирования - вводятся выбранные учащимися варианты из закрытых заданий и баллы за открытые зада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32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у результатов тестирования с использованием методов математической статистики и представление их в виде системы графических экранных форм и таблиц.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"Педагогический мониторинг"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Подсистема предназначена для анализа контрольных работ по параметрам, которые может задавать пользователь.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"Общеучебные навыки"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одсистема позволяет вносить сведения по результатам проверки у учащихся навыков чтения и устного счета представления их в виде различных таблиц и графиков.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"Социально-психологический мониторинг"</w:t>
            </w:r>
          </w:p>
          <w:p>
            <w:pPr>
              <w:pStyle w:val="Style15"/>
              <w:spacing w:lineRule="auto" w:line="360"/>
              <w:jc w:val="both"/>
              <w:rPr>
                <w:rStyle w:val="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одсистема включает в себя диагностику взаимоотношений:</w:t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- Ученик-Ученик ( "Социометрия" и        "Цветовой тест отношений") 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>- Педагог-Класс ( "ПК-метрия")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>- Администрация-Педколлектив ("АУД")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Подсистема "Социометрия" предназначена для исследования системы межличностных взаимоотношений учащихся. Ее применение направлено на информационное обеспечение принятия управленческих и педагогических решений, требующих осведомленности о состоянии взаимоотношений между учащимися. Программное и математическое обеспечение подсистемы разработано на основе социометрического метода Дж.Морено с использованием шкалы оценки отношений от "+3" до "-3". </w:t>
              <w:br/>
              <w:t xml:space="preserve">    Подсистема "ПК-метрия" предназначена для исследования системы взаимоотношений учащихся и педагогов, складывающихся в ходе учебного процесса. Оценка педагогической деятельности учителя со стороны учащихся каждого класса производится в ходе анонимного опроса. Ответы учащихся вводятся в базу данных подсистемы, в результате их обработки получаются усредненные оценки по классам, которые и используются в анализе. В качестве усредненной оценки учебной деятельности учащихся класса используется усредненная оценка из журнала, выставленная педагогом за четверть.</w:t>
              <w:br/>
              <w:t xml:space="preserve">     Подсистема "АУД" предназначена для исследования психологического климата в коллективе и мнения педагогов о различных аспектах управленческой деятельности администрации.</w:t>
              <w:br/>
              <w:t>Представление данных социально-психологического мониторинга реализовано в виде системы графических экранных форм с использованием когнитивной компьютерной графики.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66FF"/>
                <w:sz w:val="28"/>
                <w:szCs w:val="28"/>
              </w:rPr>
              <w:t>"ПСИ" ("Психодиагностический комплекс"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Style15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истема предназначена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я конструирования диагностических комплексов из методик, выбор и ввод которых осуществляется самим пользователем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я проведения мониторинга психоэмоционального состояния учащихся.</w:t>
            </w:r>
          </w:p>
          <w:p>
            <w:pPr>
              <w:pStyle w:val="Style15"/>
              <w:spacing w:lineRule="auto" w:line="360" w:before="24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ри вводе каждая методика описывается по набору параметров: шкалы, ключ обработки, нормы, формулировки вопросов и вариантов ответов и т.д.</w:t>
              <w:br/>
              <w:t xml:space="preserve">В "ПСИ" разработана удобная система графических экранных форм представления информации о психоэмоциональном состоянии отдельных учащихся и классов в целом. </w:t>
              <w:br/>
              <w:t xml:space="preserve">     Результаты диагностики учащихся накапливаются в базе данных, что позволяет анализировать и обобщать их на разных уровнях, исследовать динамику показателей, выявлять ведущие факторы, определяющее психоэмоциональное состояние учащихся.  В подсистеме предусмотрен экспорт таблиц исходных данных (сырые баллы) в Excel для последующей статистической обработк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3366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color w:val="3366FF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34:00Z</dcterms:created>
  <dc:creator>user</dc:creator>
  <dc:description/>
  <cp:keywords/>
  <dc:language>en-US</dc:language>
  <cp:lastModifiedBy>user</cp:lastModifiedBy>
  <dcterms:modified xsi:type="dcterms:W3CDTF">2010-02-04T15:09:00Z</dcterms:modified>
  <cp:revision>1</cp:revision>
  <dc:subject/>
  <dc:title>Прикладные подсистемы АСИОУ </dc:title>
</cp:coreProperties>
</file>