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Основные подсистемы АСИОУ 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"Образовательное учреждение"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 этой подсистемы содержат сведения по каждому образовательному учреждению и используются программной системой более высокого уровня - "Сеть образовательных учреждений муниципальной системы образования", необходимой для функционирования автоматизированных рабочих мест большинства специалистов органов управления образования. Содержащаяся в этих базах данных информация необходима также и для обеспечения возможности формирования сводных статистических отчетов из баз данных всех остальных подсистем АСИОУ "Школа".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"Кадры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дсистема предназначена для автоматизации системы ведения кадров в общеобразовательных учреждения. В рамках внутришкольного делопроизводства подсистема обеспечивает следующие опера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сотрудников в учреждение с внесением в базу данных всех необходимых сведений, предусмотренных номенклатурой дел, а также увольнение сотрудников с сохранением информации в базе данных (с возможностью восстановления при повторном приеме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ряда встроенных - по готовым формам отче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тчетов - по заданию пользователем условий построения выборки и позиций, из которых будет состоять отчет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банка форм отчетов с возможностью их корректировки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позволяет также накапливать и сводить данные по процессу и результатам аттестации педагогов.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"Классы/Группы"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дсистема предназначена для ведения сведений о классах и списков учащихся. Наличие этих сведений позволяет проводить мониторинг образовательного процесса в школе с использованием прикладных подсистем.</w:t>
        <w:br/>
        <w:t xml:space="preserve">   </w:t>
        <w:tab/>
        <w:t>Для внутришкольного делопроизводства в программе реализована система отчетов, используемая как вспомогательные расчетные формы для ОШ-1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учащихся по сменам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учащихся по параллели и по классам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ащихся по классам с указанием количества мальчиков и  девочек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"Ученический контингент"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предназначена для ведения ученического контингента общеобразовательного учреждения. Основные сведения об учащихся вносятся в базу данных из личных дел и других документов, дополнительные могут быть получены от родителей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истема обеспечивает возможность оперативного доступа ко всем связанным с конкретным учащимся данных, полученным с использованием прикладных подсистем (результатов тестирования, итоговых отметок, данных социометрических опросов и т.п.). Это дает возможность прослеживания и анализа динамики различных педагогических и социальных процессов в школе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автоматического формирования наиболее востребованных отчетов в подсистеме предусмотре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для военкомата к ст.31, 53, 68 Руководст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ки девушек и юношей для поликлиник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карта учащегос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учащихся, оставшихся на второй го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бучения за учебный го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ижение контингента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выпускное сопровождение и многие другие.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истема дает возможность формировать отчеты и накапливать банк отчетов, по заданию пользователем условий построения выборки и полей, которые будут выводиться на печать.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> </w:t>
      </w:r>
      <w:r>
        <w:rPr>
          <w:color w:val="3366FF"/>
          <w:sz w:val="28"/>
          <w:szCs w:val="28"/>
        </w:rPr>
        <w:t>"Учебный процесс"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одсистема является "внутренней", связующей для всех основных подсистем АСИОУ. Она предназначена для организации взаимосвязи данных о преподавании педагогами учебных предметов в конкретных классах (включая разбиение класса на подгруппы), сведений из учебного плана, данных о специфике преподавания, учебниках, программах, с показателями состояния учебного процесса, итоговой успеваемостью, результатами тестирования, взаимоотношениями между педагогами и учащимися. </w:t>
      </w:r>
    </w:p>
    <w:p>
      <w:pPr>
        <w:pStyle w:val="Style1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дсистемы "Учебный процесс" дает возможность анализа показателей учебного процесса по различным основаниям: по педагогам, по предметам, по учащимся, по классам, параллелям, звеньям. Кроме того, ведение сведений по учебникам и учебным программам, позволяет получать отчеты для изучения ситуации по их распространенности в образовательных учреждениях на территории.</w:t>
        <w:br/>
        <w:t>Различные формы и способы такого анализа реализованы в прикладных подсистемах, как "Тестовый мониторинг учебного процеccа", "Мониторинг успеваемости", "Диагностика взаимоотношений Педагог-Класс", "Педагогический мониторинг" и др. Представление результатов обработки реализовано в виде таблиц, диаграмм и графи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8:00Z</dcterms:created>
  <dc:creator>user</dc:creator>
  <dc:description/>
  <cp:keywords/>
  <dc:language>en-US</dc:language>
  <cp:lastModifiedBy>user</cp:lastModifiedBy>
  <dcterms:modified xsi:type="dcterms:W3CDTF">2010-02-04T14:34:00Z</dcterms:modified>
  <cp:revision>1</cp:revision>
  <dc:subject/>
  <dc:title>Основные подсистемы АСИОУ </dc:title>
</cp:coreProperties>
</file>